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9.09.2020 г. № 76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печатном издании «Балаковские вести» № 39д (4461) от 01.10.2020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5 ноября 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5.11.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5.11.2020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 внесении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30 в части предельных (максимальных и минимальных) размеров земельных участков для индивидуального жилищного строительства: максимальный размер земельных участков изменить с 1000 кв.м. на 1300 кв.м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«Спорт (5.1)» в основные виды разрешенного использования территориальной зоны Ж1 (многоэтажная (от 6 этажей и выше) жилая застройка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По первому вопросу повестки дня </w:t>
      </w:r>
      <w:r>
        <w:rPr>
          <w:sz w:val="28"/>
          <w:szCs w:val="28"/>
        </w:rPr>
        <w:t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</w:t>
      </w:r>
      <w:r>
        <w:rPr/>
        <w:t xml:space="preserve"> </w:t>
      </w:r>
      <w:r>
        <w:rPr>
          <w:sz w:val="28"/>
          <w:szCs w:val="28"/>
        </w:rPr>
        <w:t>в прошлом году были проведены работы по координации границ территориальных зон. В Росреестр были направленны карто-планы в отношении 690 территориальных зон. При внесении сведений в ЕГРН в границы 73 контуров территориальных зон внесены изменения на основании ч. 8, 10 ст. 34 Федерального закона от 13.07.2015г № 218-ФЗ «О государственной регистрации недвижимости» в соответствии с описанием местоположения границ земельных участков, в связи с вхождением более семидесяти пяти процентов площади земельных участков в границы территориальных зон. Данные территориальные зоны поставлены на кадастровый учет с изменениями, что не соответствует утвержденной карте градостроительного зонирования Правил землепользования и застройки муниципального образования город Балаково. Для дальнейшей постановки оставшихся территориальных зон на кадастровый учет карту градостроительного зонирования необходимо привести в соответствие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</w:t>
      </w:r>
      <w:r>
        <w:rPr/>
        <w:t xml:space="preserve"> </w:t>
      </w:r>
      <w:r>
        <w:rPr>
          <w:sz w:val="28"/>
          <w:szCs w:val="28"/>
        </w:rPr>
        <w:t xml:space="preserve">данное изменение связано с проблемой, когда правообладатель двух смежных земельных участков площадью 600 кв.м. для более рационального использования этих участков не может их объединить, так как в соответствии с действующими градостроительными регламентами Правил землепользования и застройки максимальная площадь земельных участков под индивидуальную жилую застройку составляет 1000 кв.м. В Своде правил «Градостроительство. Планировка и застройка городских и сельских поселений» в терминах и определениях указано, что зона коттеджной застройки городских и сельских поселений предусматривает размещение 1-2-3-этажных домов с участками от 800 до 1300 м и более, как правило, участки не предназначены для осуществления активной сельскохозяйственной деятельности. Таким образом, основополагающий Свод Правил позволяет внести изменения в ПЗЗ, изменив максимальный размер земельных участков под индивидуальную жилую застройку до 1300 кв.м. Участникам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30 в части предельных (максимальных и минимальных) размеров земельных участков для индивидуального жилищного строительства: максимальный размер земельных участков изменить с 1000 кв.м. на 1300 кв.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</w:t>
      </w:r>
      <w:r>
        <w:rPr>
          <w:sz w:val="28"/>
          <w:szCs w:val="28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</w:t>
      </w:r>
      <w:r>
        <w:rPr/>
        <w:t xml:space="preserve"> </w:t>
      </w:r>
      <w:r>
        <w:rPr>
          <w:sz w:val="28"/>
          <w:szCs w:val="28"/>
        </w:rPr>
        <w:t>предложение для внесения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 в части добавления вида разрешенного использования «Спорт» в основные виды разрешенного использования территориальной зоны Ж1 (многоэтажная (от 6 этажей и выше) жилая застройка), связано с тем, что существует потребность, как в настоящее время так и в будущем, размещать спортивные объекты на территории жилой застройки. Данное внесение изменений возможно в связи с тем, что территориальная зона Ж1 предназначена для проживания населения с включением в состав жилого образования отдельно стоящих и встроено-пристроенных объектов всех уровней обслужи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нести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«Спорт (5.1)» в основные виды разрешенного использования территориальной зоны Ж1 (многоэтажная (от 6 этажей и выше) жилая застройка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6"/>
          <w:szCs w:val="26"/>
          <w:u w:val="single"/>
        </w:rPr>
        <w:t>Главе Балаковского муниципального района:</w:t>
      </w:r>
      <w:r>
        <w:rPr>
          <w:sz w:val="26"/>
          <w:szCs w:val="26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11-12T11:36:00Z</cp:lastPrinted>
  <dcterms:modified xsi:type="dcterms:W3CDTF">2020-11-12T08:07:00Z</dcterms:modified>
  <cp:revision>24</cp:revision>
  <dc:subject/>
  <dc:title>РЕКОМЕНДАЦИИ</dc:title>
</cp:coreProperties>
</file>