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Саратовская область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val="ru-RU" w:eastAsia="ar-SA"/>
        </w:rPr>
        <w:t>Балаков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val="ru-RU" w:eastAsia="ar-SA"/>
        </w:rPr>
        <w:t>Муниципальное образование город Балаков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379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val="ru-RU" w:eastAsia="ar-SA"/>
        </w:rPr>
        <w:t>Совет муниципального образования город Балаков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napToGrid w:val="false"/>
        <w:jc w:val="center"/>
        <w:rPr/>
      </w:pPr>
      <w:r>
        <w:rPr>
          <w:rFonts w:eastAsia="Times New Roman"/>
          <w:bCs/>
          <w:sz w:val="28"/>
          <w:szCs w:val="28"/>
          <w:lang w:val="ru-RU" w:eastAsia="ar-SA"/>
        </w:rPr>
        <w:t>Восемнадцатое заседание Совета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город Балаково пятого созыв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РЕШЕНИЕ № 108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5 февраля 2025 года</w:t>
      </w:r>
      <w:r>
        <w:rPr>
          <w:rFonts w:eastAsia="Times New Roman"/>
          <w:i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б арендной плате за земли муниципального образования город Балаково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1134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Постановлением Правительства РФ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Саратовской области от 27 ноября 2007 года № 412-П «Об установлении размера арендной платы и сроков ее внесения», </w:t>
      </w:r>
      <w:r>
        <w:rPr>
          <w:rStyle w:val="FontStyle12"/>
          <w:sz w:val="28"/>
          <w:szCs w:val="28"/>
        </w:rPr>
        <w:t>Уставом</w:t>
      </w:r>
      <w:r>
        <w:rPr>
          <w:sz w:val="28"/>
          <w:szCs w:val="28"/>
        </w:rPr>
        <w:t xml:space="preserve"> городского поселения город Балаково Балаковского муниципального района Саратовской области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1134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одовой размер арендной платы за земельные участки, предоставляемые в аренду без торгов, находящиеся в собственности муниципального образования город Балаково, если иное не установлено федеральным законом, определяется в порядке и в размере, аналогичных порядку и размеру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Саратовской области от 27 ноября 2007 года № 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.</w:t>
      </w:r>
    </w:p>
    <w:p>
      <w:pPr>
        <w:pStyle w:val="ConsPlusNormal"/>
        <w:tabs>
          <w:tab w:val="clear" w:pos="1134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ендаторы земельных участков, находящихся в собственности муниципального образования город Балаково, - юридические и физические лица вносят арендную плату ежеквартально не позднее 15 февраля, 15 мая, 15 августа, 15 ноября в сумме, соответствующей количеству календарных дней квартала, в котором производится оплата.</w:t>
      </w:r>
    </w:p>
    <w:p>
      <w:pPr>
        <w:pStyle w:val="ConsPlusNormal"/>
        <w:tabs>
          <w:tab w:val="clear" w:pos="1134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вета муниципального образования город Балаково от 23 декабря 2015 года № 217 «Об арендной плате за земли муниципального образования город Балаково» признать утратившим силу.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13" w:leader="none"/>
        </w:tabs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ru-RU"/>
        </w:rPr>
        <w:t xml:space="preserve">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szCs w:val="20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  <w:lang w:val="ru-RU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FE6F8D5C5556C102EA8D6FC68D83BB7FED0319B83AFEAC1B0F5BE1CEEED0CCA82E62316D5E6A0F857396C88CA05252B242C5A9120AC9D7E5405CJCM" TargetMode="External"/><Relationship Id="rId3" Type="http://schemas.openxmlformats.org/officeDocument/2006/relationships/hyperlink" Target="consultantplus://offline/ref=56F2FE6F8D5C5556C102EA8D6FC68D83BB7FED0319B83AFEAC1B0F5BE1CEEED0CCA82E62316D5E6A0F857398C88CA05252B242C5A9120AC9D7E5405CJCM" TargetMode="External"/><Relationship Id="rId4" Type="http://schemas.openxmlformats.org/officeDocument/2006/relationships/hyperlink" Target="consultantplus://offline/ref=56F2FE6F8D5C5556C102EA8D6FC68D83BB7FED0319B83AFEAC1B0F5BE1CEEED0CCA82E62316D5E6A0F857293C88CA05252B242C5A9120AC9D7E5405CJ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6:00Z</dcterms:created>
  <dc:creator>Пользователь</dc:creator>
  <dc:description/>
  <dc:language>en-US</dc:language>
  <cp:lastModifiedBy>Пользователь</cp:lastModifiedBy>
  <cp:lastPrinted>2025-02-20T14:30:00Z</cp:lastPrinted>
  <dcterms:modified xsi:type="dcterms:W3CDTF">2025-02-21T10:06:00Z</dcterms:modified>
  <cp:revision>2</cp:revision>
  <dc:subject/>
  <dc:title/>
</cp:coreProperties>
</file>