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107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5 февраля 2025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5 год</w:t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/>
          <w:b w:val="false"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78-ФЗ «О приватизации государственного и муниципального имущества», </w:t>
      </w:r>
      <w:r>
        <w:rPr>
          <w:b w:val="false"/>
          <w:sz w:val="28"/>
          <w:szCs w:val="28"/>
          <w:lang w:val="ru-RU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ородского поселения город Балаково Балаковского муниципального района Саратовской области</w:t>
      </w:r>
      <w:r>
        <w:rPr>
          <w:b w:val="false"/>
          <w:sz w:val="28"/>
          <w:szCs w:val="28"/>
        </w:rPr>
        <w:t>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2, Прогнозным планом (программой) приватизации имущества муниципального образования город Балаково на 2025 год, утвержденным решением Совета муниципального образования город Балаково от 07 ноября 2024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90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25 год, утвержденный решением Совета муниципального образования город Балаково от 07 ноября 2024 года № 90 (далее – Прогнозный план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дополнить пунктом 3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1559"/>
        <w:gridCol w:w="1559"/>
        <w:gridCol w:w="1134"/>
        <w:gridCol w:w="3402"/>
        <w:gridCol w:w="1418"/>
        <w:gridCol w:w="459"/>
      </w:tblGrid>
      <w:tr>
        <w:trPr>
          <w:trHeight w:val="41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ода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, кадастровый номер 64:40:010234:75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земельным участко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64:40:010234:22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: нежило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: 2, в том числе подземных этажей: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3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4:40:010234:75-</w:t>
            </w:r>
            <w:r>
              <w:rPr>
                <w:sz w:val="24"/>
                <w:szCs w:val="24"/>
              </w:rPr>
              <w:t>64/085/2024-3 от 24.12.20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граничения прав и обременения объекта недвижимос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хранное обязательство собственника объекта культурного наследия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«Дом купца Горкина» от 06 мая 2022 г.    № 01-04/7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  <w:r>
              <w:rPr>
                <w:bCs/>
                <w:sz w:val="24"/>
                <w:szCs w:val="24"/>
              </w:rPr>
              <w:t>64:40:010234:75</w:t>
            </w:r>
            <w:r>
              <w:rPr>
                <w:sz w:val="24"/>
                <w:szCs w:val="24"/>
              </w:rPr>
              <w:t>-64/136/2022-1, 13.05.2022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 11.05.2022 бессрочн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остоит из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(литера А) общая площадь 174,2 кв.м, количество этажей: 1, в том числе подземных этажей: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ка (литера А1) общая площадь 81,9 кв.м, количество этажей: 1, в том числе подземных этажей: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ка (литера А2) общая площадь 48,5 кв.м, количество этажей: 1, в том числе подземных этажей: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пристройка (литера а1) общая площадь 5,1 кв.м, количество этажей: 0, в том числе подземных этажей: 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ка (холодная пристройка) (литера а) общая площадь 6,8 кв.м, количество этажей: 0, в том числе подземных этажей: 1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качества здани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стойчивос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имые дефекты, разрушения и деформации конструкций  имеют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фор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не обогревается, вход и выход в здание откры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клопакеты в окнах отсутствую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вля повреждена, наблюдаются следы ржавления на листах кровельной жести, следы пожара на деревянной обрешетке, элементы водосточной системы утрач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нежилого здания обвалившиеся балки, доски, в стенах отсутствуют отдельные кирпичи, трещины в кирпичной кладке (неоднократно были пожары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инженерных сетей (внутренних, наружных) и оборудован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в нежилом здании </w:t>
            </w:r>
            <w:r>
              <w:rPr>
                <w:sz w:val="24"/>
                <w:szCs w:val="24"/>
                <w:shd w:fill="FFFFFF" w:val="clear"/>
              </w:rPr>
              <w:t>отсутствуют инженерные коммуникации (электроснабжение, теплоснабжение, водоснабжение и водоотведени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нструктивных элементов основного стро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даменты: кирпичный ленточны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ы и перегородки: кирпич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ытия: междуэтажное и чердачное перекрытия плоские, деревянные по деревянным балкам, потолки оштукатурены по дранке и окрашены, наблюдаются следы пожара, утрата фрагментов перекрыт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ыша: металлическа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ы: дощатые окрашенные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мы: простые в шпун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очные работы: обычны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деформации фундамента, цоколя, отмостки, перекры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горизонтальные и вертикальные сквозные трещины в стена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ов благоустройства: отсутствую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дания прямоугольной фор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4:40:010234:22</w:t>
            </w:r>
            <w:r>
              <w:rPr>
                <w:sz w:val="24"/>
                <w:szCs w:val="24"/>
              </w:rPr>
              <w:t>-64/085/2024-3 24.12.2024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земель: земли населенных пунк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азрешенного использования: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      Л.В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9:00Z</dcterms:created>
  <dc:creator>bov</dc:creator>
  <dc:description/>
  <cp:keywords/>
  <dc:language>en-US</dc:language>
  <cp:lastModifiedBy>Пользователь</cp:lastModifiedBy>
  <cp:lastPrinted>2025-02-26T08:49:00Z</cp:lastPrinted>
  <dcterms:modified xsi:type="dcterms:W3CDTF">2025-02-26T05:56:00Z</dcterms:modified>
  <cp:revision>6</cp:revision>
  <dc:subject/>
  <dc:title>проект</dc:title>
</cp:coreProperties>
</file>