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аратовская область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snapToGrid w:val="false"/>
        <w:jc w:val="center"/>
        <w:rPr/>
      </w:pPr>
      <w:r>
        <w:rPr>
          <w:bCs/>
          <w:color w:val="000000"/>
          <w:sz w:val="28"/>
          <w:szCs w:val="28"/>
          <w:lang w:eastAsia="ar-SA"/>
        </w:rPr>
        <w:t>Восемнадцатое заседание Совета муниципального образования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ШЕНИЕ № 106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 февраля 2025 года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Об отчете о результатах приватизации муниципального имущества муниципального образования город Балаково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 декабря 2001 г. №178-ФЗ «О приватизации государственного и муниципального имущества», Уставом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городского поселения город Балаково Балаковского муниципального района Саратовской области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результатах приватизации муниципального имущества муниципального образования город Балаково за 2024 год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7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 февраля 2025 года № 10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иватизации муниципального имущества муниципального образования город Балаково за 2024 год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лановое задание, установленное прогнозным планом (программой) приватизации имущества муниципального образования город Балаково за 2024 год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рогнозного плана (программы) приватизации имущества муниципального образования город Балаково за 2024 год, утвержденного решением Совета муниципального образования город Балаково от 26 октября 2023 года №19, комитетом по распоряжению муниципальной собственностью и земельными ресурсами администрации Балаковского муниципального района планировалось приватизировать 1 объект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изменений в прогнозный план 2024 года количество объектов было увелич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авлен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Перечень муниципальных предприятий, находящихся в собственности муниципального образования город Балаково»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назначения от продажи муниципального имущества в 2024 году были утверждены в размере 2 300,00 тыс. рублей, уточненные плановые назнач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составили 2 793,3 тыс. рубл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реализации муниципального имущества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продажи объектов приватизации, в рамках уточненных плановых назначений составили 2 793,3 тыс. рублей, в том числе НДС 440,2 тыс. руб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полнение прогнозного плана (программы) приватизации имущества муниципального образования город Балаково за 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ринятым решениям Совета муниципального образования город Балаков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основании решения Совета муниципального образования город Балаково от 21 декабря 2023 года № 32 «Об условиях приватизации объектов, находящихся в собственности муниципального образования город Балаково» реализован на торгах (электронный аукцион) 1 объект на сумму 2 641,0 тыс. руб., в т.ч. НДС в размере 440,2 тыс. руб.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46"/>
        <w:gridCol w:w="1936"/>
        <w:gridCol w:w="1267"/>
        <w:gridCol w:w="1488"/>
        <w:gridCol w:w="1483"/>
      </w:tblGrid>
      <w:tr>
        <w:trPr>
          <w:trHeight w:val="15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упате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заключения договора купли-продаж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 оплаты по договору купли-продаж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 продаж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цена с учетом НД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л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одаж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учетом НД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лей)</w:t>
            </w:r>
          </w:p>
        </w:tc>
      </w:tr>
      <w:tr>
        <w:trPr>
          <w:trHeight w:val="29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ЦТП-72, литер Аа, площадь 330,1 кв.м, </w:t>
            </w:r>
            <w:r>
              <w:rPr>
                <w:bCs/>
                <w:sz w:val="24"/>
                <w:szCs w:val="24"/>
              </w:rPr>
              <w:t xml:space="preserve">кадастровый номер 64:40:020104:3140, </w:t>
            </w:r>
            <w:r>
              <w:rPr>
                <w:sz w:val="24"/>
                <w:szCs w:val="24"/>
              </w:rPr>
              <w:t xml:space="preserve">расположенное по адресу: Саратовская область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bCs/>
                <w:sz w:val="24"/>
                <w:szCs w:val="24"/>
              </w:rPr>
              <w:t xml:space="preserve">Балаково,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Cs/>
                <w:sz w:val="24"/>
                <w:szCs w:val="24"/>
              </w:rPr>
              <w:t>ул. Набережная Леонова, д. 72/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акулов Артем Викторо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/210000186424000001</w:t>
            </w:r>
            <w:r>
              <w:rPr>
                <w:sz w:val="24"/>
                <w:szCs w:val="24"/>
                <w:lang w:eastAsia="en-US"/>
              </w:rPr>
              <w:t xml:space="preserve"> от 12.07.2024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овременно не позднее 30 рабочих дней со дня заключения договора купли-продаж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41 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41 000,00 в том числе НД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40 166,6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основании решения Совета муниципального образования город Балаково от 25 сентября 2023 года № 13 «Об условиях приватизации объектов, находящихся в собственности муниципального образования город Балаково» 29.12.2023 состоялся электронный конкурс 4 (четырех) объектов. Договора купли-продажи заключены 15.01.2024 года. Поступления от продажи объектов в январе 2024 года составили в размере 152,3 тыс. руб., без </w:t>
      </w:r>
      <w:r>
        <w:rPr/>
        <w:t>НД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75"/>
        <w:gridCol w:w="1924"/>
        <w:gridCol w:w="1265"/>
        <w:gridCol w:w="1381"/>
        <w:gridCol w:w="1475"/>
      </w:tblGrid>
      <w:tr>
        <w:trPr>
          <w:trHeight w:val="11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упате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заключения договора купли-продаж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 оплаты по договору купли-продаж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 продаж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цена с учетом НД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ле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одаж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учетом НД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 электроэнерге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ая линия электропередачи напряжением 0,4 кВ от ТП №9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64:05:010301:516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ю 112 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Российская Федерация, Саратовская область, Балаковский муниципальный район, Натальинское муниципальное образова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одсосенк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ромэнерго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Cs w:val="24"/>
              </w:rPr>
              <w:t>012.1223.398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овременно не позднее 30 рабочих дней со дня заключения договора купли-продаж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72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100,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НД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183,33</w:t>
            </w:r>
          </w:p>
        </w:tc>
      </w:tr>
      <w:tr>
        <w:trPr>
          <w:trHeight w:val="52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 электроэнерге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ая линия электропередачи напряжением 0,4 кВ от ТП №9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64:40:020214:375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ю 783 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Российская Федерация, Саратовская область, Балаковский муниципальный район, Балаковское муниципальное образов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к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сосенское шосс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ромэнерг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Cs w:val="24"/>
              </w:rPr>
              <w:t>012.1223.398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овременно не позднее 30 рабочих дней со дня заключения договора купли-продаж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6 96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800,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НД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 966,67</w:t>
            </w:r>
          </w:p>
        </w:tc>
      </w:tr>
      <w:tr>
        <w:trPr>
          <w:trHeight w:val="49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 электроэнерге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ая линия электропередачи напряжением 0,4 кВ от ТП №17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64:40:020214:379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ю 85 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Российская Федерация, Саратовская область, Балаковский муниципальный район, Балаковское муниципальное образова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, ул. Лазур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ромэнерг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Cs w:val="24"/>
              </w:rPr>
              <w:t>012.1223.398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овременно не позднее 30 рабочих дней со дня заключения договора купли-продаж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5 1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00,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НД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83,33</w:t>
            </w:r>
          </w:p>
        </w:tc>
      </w:tr>
      <w:tr>
        <w:trPr>
          <w:trHeight w:val="1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я электроэнергети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душная ли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передачи напряжением 0,4 к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ТП №3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4:40:000000:17107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ю 2479 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Российская Федерация, Саратовская область, Балаковский муниципальный район, муниципальное образ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, г. Балак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ромэнерг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Cs w:val="24"/>
              </w:rPr>
              <w:t>012.1223.398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овременно не позднее 30 рабочих дней со дня заключения договора купли-продаж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21 37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 000,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НД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 333,3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на основании решения Совета муниципального образования город Балаково от 25 января 2024 года № 35 «О внесении изменений в прогнозный план (программу) приватизации имущества муниципального образования город Балаково на 2024 год» был добавлен Раздел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>. «Перечень муниципальных предприятий, находящихся в собственности муниципального образования город Балаково» в следующей редакции:</w:t>
      </w:r>
    </w:p>
    <w:tbl>
      <w:tblPr>
        <w:tblW w:w="1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2"/>
        <w:gridCol w:w="9663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Наименование, местонахождение, характеристика результатов хозяйственной деятельности муниципальных унитарных предприятий</w:t>
            </w:r>
          </w:p>
        </w:tc>
        <w:tc>
          <w:tcPr>
            <w:tcW w:w="96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-557" w:firstLine="152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нитарное предприятие муниципального образования город Балаково «Гигиена» (МУП «Гигиена»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стонахождение: Саратовская область, город Балаково, улица Чапаева, дом № 13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едения о внесении записи в Единый государственный реестр юридических лиц: ИНН 6439001562, ОГРН 1026401405095 от 15.11.2002, регистрирующий орган - Межрайонная инспекция Федеральной налоговой службы №22 по Саратовской обла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д ОКПО 12251285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трасль (код ОКВЭД) 96.04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сновной вид деятельности: физкультурно-оздоровительны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Стоимость основных средств на 01 января 2022 г. 19 121,00 тыс.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Среднесписочная численность работающих на 1 января 2023 года: 24 (чел.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лощадь земельных участков (га): 0,359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ые показатели предприятия за последние 3 года: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(тыс.руб.)</w:t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8"/>
              <w:gridCol w:w="1418"/>
              <w:gridCol w:w="1275"/>
              <w:gridCol w:w="1456"/>
            </w:tblGrid>
            <w:tr>
              <w:trPr>
                <w:trHeight w:val="413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 Выручка (нетто) от продажи продукции (товаров, работ, услуг) (за вычетом НДС, акцизов и других обязательных платеже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 641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 601,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 546,00</w:t>
                  </w:r>
                </w:p>
              </w:tc>
            </w:tr>
            <w:tr>
              <w:trPr/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 Остаточная стоимость основных средст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 321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 867,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 292,00</w:t>
                  </w:r>
                </w:p>
              </w:tc>
            </w:tr>
            <w:tr>
              <w:trPr/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 Чистые актив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 85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 143,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 545,00</w:t>
                  </w:r>
                </w:p>
              </w:tc>
            </w:tr>
            <w:tr>
              <w:trPr/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 Чистая прибыль (убыток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(1 702,00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 742,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 Часть прибыли, перечисленная в 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основание целесообразности приватизации муниципального унитарного предприятия: приватизация муниципального унитарного предприятия муниципального образования город Балаково «Гигиена» необходима в целях реализации статьи 3 Федерального закона от </w:t>
            </w:r>
            <w:r>
              <w:rPr>
                <w:caps/>
                <w:sz w:val="28"/>
                <w:szCs w:val="28"/>
                <w:lang w:eastAsia="ar-SA"/>
              </w:rPr>
              <w:t xml:space="preserve">27 </w:t>
            </w:r>
            <w:r>
              <w:rPr>
                <w:sz w:val="28"/>
                <w:szCs w:val="28"/>
                <w:lang w:eastAsia="ar-SA"/>
              </w:rPr>
              <w:t xml:space="preserve">декабря </w:t>
            </w:r>
            <w:r>
              <w:rPr>
                <w:caps/>
                <w:sz w:val="28"/>
                <w:szCs w:val="28"/>
                <w:lang w:eastAsia="ar-SA"/>
              </w:rPr>
              <w:t xml:space="preserve">2019 </w:t>
            </w:r>
            <w:r>
              <w:rPr>
                <w:sz w:val="28"/>
                <w:szCs w:val="28"/>
                <w:lang w:eastAsia="ar-SA"/>
              </w:rPr>
              <w:t xml:space="preserve">года </w:t>
            </w:r>
            <w:r>
              <w:rPr>
                <w:caps/>
                <w:sz w:val="28"/>
                <w:szCs w:val="28"/>
                <w:lang w:eastAsia="ar-SA"/>
              </w:rPr>
              <w:t xml:space="preserve">№485-ФЗ </w:t>
            </w:r>
            <w:r>
              <w:rPr>
                <w:sz w:val="28"/>
                <w:szCs w:val="28"/>
                <w:lang w:eastAsia="ar-SA"/>
              </w:rPr>
              <w:t>«О внесении изменений в Федеральный закон «О государственных и муниципальных унитарных предприятиях» и Федеральный закон «О защите конкуренции».</w:t>
            </w:r>
          </w:p>
        </w:tc>
        <w:tc>
          <w:tcPr>
            <w:tcW w:w="966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557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-557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-557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-557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-55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-557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-557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-250" w:firstLine="142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на основании решения Совета муниципального образования город Балаково от 25 июля 2024 года № 72 «Об условиях приватизации муниципального унитарного предприятия муниципального образования город Балаково «Гигиена» (МУП «Гигиена»)» и постановления администрации Балаковского муниципального района Саратовской области от 05 августа 2024 года № 2984 «О реорганизации муниципального унитарного предприятия муниципального образования город Балаково «Гигиена» путем преобразования в общество с ограниченной ответственностью» 22 ноября 2024 года Межрайонной инспекцией Федеральной налоговой службы № 22 по Саратовской области в Единый государственный реестр юридических лиц была внесена запись за государственным регистрационным номером 1246400013771 о создании общества с ограниченной ответственностью «Гигиена» путем преобразования в форме реорган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риватизации – продажа объектов, посредством публичного пред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продажа объектов посредством публичного предложения не осуществляла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риватизации – продажа по минимально допустимой це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дажа объектов по минимально допустимой цене не осуществля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Финансовые показатели реализации прогнозного плана (программы) приватизации имущества муниципального образования город Балаково за 2024 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проведенных комитетом по распоряжению муниципальной собственностью и земельными ресурсами администрации Балаковского муниципального района мероприятий по приватизации имущества муниципального образования город Балаково поступило в бюджет денежных средств в 2024 году 2 793,3 тыс.руб., в том числе НДС 440,2 тыс. руб., из них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продажи 1 объекта приватизации с электронного аукциона - 2 641,0 тыс. руб., в том числе НДС 440,2 тыс. руб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 4 (четырех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с электронного конкурса 29.12.202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52,3 тыс. руб., без НДС.</w:t>
      </w:r>
    </w:p>
    <w:sectPr>
      <w:footerReference w:type="default" r:id="rId2"/>
      <w:type w:val="nextPage"/>
      <w:pgSz w:w="11906" w:h="16838"/>
      <w:pgMar w:left="1701" w:right="851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3:00Z</dcterms:created>
  <dc:creator>kmv</dc:creator>
  <dc:description/>
  <dc:language>en-US</dc:language>
  <cp:lastModifiedBy>Пользователь</cp:lastModifiedBy>
  <cp:lastPrinted>2025-02-19T14:17:00Z</cp:lastPrinted>
  <dcterms:modified xsi:type="dcterms:W3CDTF">2025-02-21T10:38:00Z</dcterms:modified>
  <cp:revision>3</cp:revision>
  <dc:subject/>
  <dc:title>Об отчете о результатах исполнения прогнозного плана (программы) приватизации имущества Балаковского муниципального района за 2010 год</dc:title>
</cp:coreProperties>
</file>