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sz w:val="28"/>
          <w:szCs w:val="28"/>
          <w:lang w:eastAsia="ar-SA"/>
        </w:rPr>
        <w:t>Семнадцатое заседание Совета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ШЕНИЕ № 9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24 декабря 2024 года</w:t>
      </w:r>
    </w:p>
    <w:p>
      <w:pPr>
        <w:pStyle w:val="Heading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публичных слушаний по вопросу «О бюджете муниципального образования город Балаково на 2025 год и на плановый период 2026 и 2027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, принятое решением Совета муниципального образования город Балаково от 07.11.2005 года № 3», рассмотрев рекомендации комитета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Заключение публичных слушаний по вопросу «О бюджете муниципального образования город Балаково на 2025 год и на плановый период 2026 и 2027 годов», состоявшихся 19 декабря 2024 года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5:00Z</dcterms:created>
  <dc:creator>gsv</dc:creator>
  <dc:description/>
  <dc:language>en-US</dc:language>
  <cp:lastModifiedBy>Пользователь</cp:lastModifiedBy>
  <cp:lastPrinted>2021-12-18T08:28:00Z</cp:lastPrinted>
  <dcterms:modified xsi:type="dcterms:W3CDTF">2024-12-24T10:15:00Z</dcterms:modified>
  <cp:revision>2</cp:revision>
  <dc:subject/>
  <dc:title>Проект</dc:title>
</cp:coreProperties>
</file>