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98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декабря 2024 года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1 декабря 2023 года № 27 «О бюджете муниципального образования город Балаково на 2024 год и на плановый период 2025 и 2026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1 декабря 2023 года № 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4 год и на плановый период 2025 и 2026 годов» (далее – решение) следующие изменения и дополнения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. подпункты 1, 2 пункта 1 решения изложить в следующей редакции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1) общий объем доходов бюджета города в сумме 2798677,4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2936123,7 тыс. рублей;»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1) общий объем доходов бюджета города на 2025 год в сумме 1018999,1 тыс. рублей и на 2026 год в сумме 1058407,6 тыс. рублей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на 2025 год в сумме 1090432,5 тыс. рублей, в том числе условно утвержденные расходы в сумме 20000,0 тыс. рублей, и на 2026 год в сумме 1133136,5 тыс. рублей, в том числе условно утвержденные расходы в сумме 42000,0 тыс. рублей;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3. в подпункте 1 пункта 7 решения слова «на 2024 год в сумме 531217,9 тыс. рублей,» заменить на слова «на 2024 год в сумме 537028,8 тыс. рублей,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4. в абзаце 2 пункта 9 слова «на 2024 год в сумме 29162,1 тыс. рублей,» заменить на слова «на 2024 год в сумме 27136,9 тыс. рублей,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5. в пункте 16 решения слова «на 2024 год в сумме 1500,0 тыс. рублей,» заменить на слова «на 2024 год в сумме 48,9 тыс. рублей,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6. в пункте 17 решения слова «</w:t>
      </w:r>
      <w:r>
        <w:rPr>
          <w:sz w:val="28"/>
          <w:szCs w:val="28"/>
        </w:rPr>
        <w:t>13583,8 тыс. рублей в 2024 году,</w:t>
      </w:r>
      <w:r>
        <w:rPr>
          <w:bCs w:val="false"/>
          <w:iCs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7. изложить в ново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4 год и на плановый период 2025 и 2026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4 год и на плановый период 2025 и 2026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4 год и на плановый период 2025 и 2026 годов» в соответствии с приложением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иных межбюджетных трансфертов, предоставляемых из бюджета города в районный бюджет Балаковского муниципального района, на 2024 год и плановый период 2025 и 2026 годов» в соответствии с приложением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4 год и на плановый период 2025 и 2026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«Программа муниципальных внутренних заимствований муниципального образования город Балаково на 2024 год и на плановый период 2025 и 2026 годов» в соответствии с приложением 8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87"/>
        <w:gridCol w:w="1437"/>
        <w:gridCol w:w="1560"/>
        <w:gridCol w:w="1559"/>
      </w:tblGrid>
      <w:tr>
        <w:trPr>
          <w:trHeight w:val="40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3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 9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 3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 289,7</w:t>
            </w:r>
          </w:p>
        </w:tc>
      </w:tr>
      <w:tr>
        <w:trPr>
          <w:trHeight w:val="199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87" w:right="-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9 711,8</w:t>
            </w:r>
          </w:p>
          <w:p>
            <w:pPr>
              <w:pStyle w:val="Normal"/>
              <w:ind w:left="-87" w:right="-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117,9</w:t>
            </w:r>
          </w:p>
        </w:tc>
      </w:tr>
      <w:tr>
        <w:trPr>
          <w:trHeight w:val="10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2 798 6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8 9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8 407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муниципального образования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/>
      </w:pPr>
      <w:r>
        <w:rPr/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98"/>
        <w:gridCol w:w="1686"/>
        <w:gridCol w:w="1476"/>
        <w:gridCol w:w="1476"/>
      </w:tblGrid>
      <w:tr>
        <w:trPr>
          <w:trHeight w:val="7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9 7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66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1 117,9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83 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16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1 117,9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4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464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4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64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4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64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4 45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116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116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12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12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24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24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7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7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7 7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 3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8 653,8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760,7</w:t>
            </w:r>
          </w:p>
        </w:tc>
      </w:tr>
      <w:tr>
        <w:trPr>
          <w:trHeight w:val="16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 760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22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0,9</w:t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6 94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3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 893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6 94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3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 893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4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бесперебойного функционирования городского электрического тран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49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 городских поселений области на 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2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приобретение дорожно-эксплуатационной тех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8 76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 3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 893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6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3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6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3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1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/>
      </w:pPr>
      <w:r>
        <w:rPr/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36"/>
        <w:gridCol w:w="553"/>
        <w:gridCol w:w="553"/>
        <w:gridCol w:w="2532"/>
        <w:gridCol w:w="636"/>
        <w:gridCol w:w="1686"/>
        <w:gridCol w:w="1686"/>
        <w:gridCol w:w="1686"/>
      </w:tblGrid>
      <w:tr>
        <w:trPr>
          <w:trHeight w:val="322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56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7 24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5 36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6 673,0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2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 8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439,8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8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5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10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555 6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9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38 816,5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37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3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5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5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4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65 6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3 01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9 258,8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3 4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82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3 760,5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97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6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13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4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5 8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6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 60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 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 60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 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0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0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0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8 36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 8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10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8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6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5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3 10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3 48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6 646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9 54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8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10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0 7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0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5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8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8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 0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3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9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2 9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2 9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4 58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4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9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7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3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3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39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2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1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5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1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10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3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6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3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1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8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5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5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77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1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5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1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43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9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5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6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67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3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8 6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8 2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 740,2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6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 23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 23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 2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7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11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7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94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Достижение показателе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ижение показателе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2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4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3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9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муниципальных учреждений в сфере физической культуры и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36 12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70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91 136,5</w:t>
            </w:r>
          </w:p>
        </w:tc>
      </w:tr>
    </w:tbl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 группам и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м видов расходов классификации расходов бюджета муниципального образования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/>
      </w:pPr>
      <w:r>
        <w:rPr/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567"/>
        <w:gridCol w:w="567"/>
        <w:gridCol w:w="1904"/>
        <w:gridCol w:w="655"/>
        <w:gridCol w:w="1686"/>
        <w:gridCol w:w="1686"/>
        <w:gridCol w:w="1686"/>
      </w:tblGrid>
      <w:tr>
        <w:trPr>
          <w:trHeight w:val="322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4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 26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337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9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17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 7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62,2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4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63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6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6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6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40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977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5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73 9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5 03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 770,8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3 4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82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3 760,5</w:t>
            </w:r>
          </w:p>
        </w:tc>
      </w:tr>
      <w:tr>
        <w:trPr>
          <w:trHeight w:val="4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3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0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0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4 4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5 8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6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4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 60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 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 60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 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10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8 36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 8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2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5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8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1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3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51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9 1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3 4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6 268,3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5 34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60,4</w:t>
            </w:r>
          </w:p>
        </w:tc>
      </w:tr>
      <w:tr>
        <w:trPr>
          <w:trHeight w:val="4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5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92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9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0 7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0 5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8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84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10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 0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9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0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2 9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2 9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4 58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4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9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50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7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3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 23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 23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 21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7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8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7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Достижение показателе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2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5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5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77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13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6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0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43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105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5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9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10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3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11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97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9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3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8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6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84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5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муниципальных учреждений в сфер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36 12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70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91 136,5</w:t>
            </w:r>
          </w:p>
        </w:tc>
      </w:tr>
    </w:tbl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160"/>
        <w:gridCol w:w="1349"/>
        <w:gridCol w:w="1643"/>
        <w:gridCol w:w="1560"/>
        <w:gridCol w:w="1559"/>
      </w:tblGrid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 363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 43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 43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 43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 43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 43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98 063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1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5,1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92 920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92 920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5 23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5 23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5 23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7 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9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10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0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5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5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12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92 6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6 735,1</w:t>
            </w:r>
          </w:p>
        </w:tc>
      </w:tr>
      <w:tr>
        <w:trPr>
          <w:trHeight w:val="8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2 6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8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8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8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8 3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0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9 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5 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5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8 5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4 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7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2 3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9 8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3 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7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1 7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7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10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5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8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8 5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 640,2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8 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7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Достижение показателей деятель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показател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6 79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Н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8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6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муниципальных учреждений в сфере физической культуры и спор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4 79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7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7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251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7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 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65,9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0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территории в местах причаливания вод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 760,8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760,8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814,1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36 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70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91 136,5</w:t>
            </w:r>
          </w:p>
        </w:tc>
      </w:tr>
    </w:tbl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65" w:hanging="0"/>
        <w:rPr/>
      </w:pPr>
      <w:r>
        <w:rPr>
          <w:sz w:val="28"/>
          <w:szCs w:val="28"/>
        </w:rPr>
        <w:t>Приложение № 6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редоставляемых из бюджета города в районный бюджет Балаковского муниципального района, на 2024 год и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2080"/>
        <w:gridCol w:w="1322"/>
        <w:gridCol w:w="1276"/>
        <w:gridCol w:w="1276"/>
      </w:tblGrid>
      <w:tr>
        <w:trPr>
          <w:trHeight w:val="7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 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707,4</w:t>
            </w:r>
          </w:p>
        </w:tc>
      </w:tr>
    </w:tbl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/>
      </w:pPr>
      <w:r>
        <w:rPr>
          <w:sz w:val="28"/>
          <w:szCs w:val="28"/>
        </w:rPr>
        <w:t>Приложение № 9 к решению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а Балаково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18"/>
        <w:gridCol w:w="1440"/>
        <w:gridCol w:w="1420"/>
        <w:gridCol w:w="1380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4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728,9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72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3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 063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3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 063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0" w:right="-2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0 9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2 33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0" w:right="-2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0 9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2 33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3 7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3 7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4820" w:hanging="0"/>
        <w:rPr/>
      </w:pPr>
      <w:r>
        <w:rPr>
          <w:sz w:val="28"/>
          <w:szCs w:val="28"/>
        </w:rPr>
        <w:t>Приложение № 8 к решению</w:t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№ 98</w:t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/>
      </w:pPr>
      <w:r>
        <w:rPr>
          <w:sz w:val="28"/>
          <w:szCs w:val="28"/>
        </w:rPr>
        <w:t>Приложение № 10 к решению</w:t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tabs>
          <w:tab w:val="clear" w:pos="708"/>
          <w:tab w:val="left" w:pos="751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/>
        <w:t xml:space="preserve"> м</w:t>
      </w:r>
      <w:r>
        <w:rPr>
          <w:b/>
          <w:sz w:val="28"/>
          <w:szCs w:val="28"/>
        </w:rPr>
        <w:t>униципального образования город Балаково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tabs>
          <w:tab w:val="clear" w:pos="708"/>
          <w:tab w:val="left" w:pos="751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417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728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 06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0 декабря 202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0 декабря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0 декабря 202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 063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" w:right="-3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0 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2 334,4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8 декабря 2024 г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3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8 декабря 2024 го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9 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7 августа 202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 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728,7</w:t>
            </w:r>
          </w:p>
        </w:tc>
      </w:tr>
    </w:tbl>
    <w:p>
      <w:pPr>
        <w:pStyle w:val="31"/>
        <w:tabs>
          <w:tab w:val="clear" w:pos="708"/>
          <w:tab w:val="left" w:pos="7513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9:00Z</dcterms:created>
  <dc:creator>VoevodinaNU</dc:creator>
  <dc:description/>
  <cp:keywords/>
  <dc:language>en-US</dc:language>
  <cp:lastModifiedBy>User</cp:lastModifiedBy>
  <cp:lastPrinted>2024-12-25T10:16:00Z</cp:lastPrinted>
  <dcterms:modified xsi:type="dcterms:W3CDTF">2024-12-25T06:17:00Z</dcterms:modified>
  <cp:revision>26</cp:revision>
  <dc:subject/>
  <dc:title>Модельный муниципальный правовой акт о бюджете муниципального о</dc:title>
</cp:coreProperties>
</file>