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sz w:val="28"/>
          <w:szCs w:val="28"/>
          <w:lang w:eastAsia="ar-SA"/>
        </w:rPr>
        <w:t>Семнадцато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ШЕНИЕ № 96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24 декабр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решения Совета муниципального образования город Бал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город Балаково от 23 декабря 2021 года № 248 «Об утверждении Положения «О денежном содержании лиц, замещающих должности муниципальной службы муниципального образования город Балаково» (далее – решение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абзаце третьем пункта 7.1. Положения слово «работникам» заменить словами «муниципальным служащ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разделе 8 Положения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из расчета установленного разделом 7 настоящего Положения базового размера данной премии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</w:rPr>
        <w:t>среднего значения процента (округленного до целого рубля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ссчитанного за период двенадцати предшествующих месяцев - для муниципальных служащих, чья продолжительность непрерывной работы у данного представителя нанимателя (работодателя) составляет двенадцать и более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считанного за фактически отработанный период времени - для муниципальных служащих, чья продолжительность непрерывной работы у данного представителя нанимателя (работодателя) составляет менее двенадцати месяце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9.1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1. Материальная помощь является единовременной выплатой, предоставляемой один раз в год по заявлению лица, замещающего должность муниципальной службы в муниципальном образовании город Балаково, и выплачивается в размере двух должностных окладов и двух окладов за классный чин с учетом установленных ежемесяч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х выплат (ежемесячная надбавка за выслугу лет на муниципальной службе, ежемесячная надбавка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ое денежное поощрение, премия за выполнение особо важных и сложных заданий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</w:rPr>
        <w:t>среднего значения процента (округленного до целого рубля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ссчитанного за период двенадцати предшествующих месяцев - для муниципальных служащих, чья продолжительность непрерывной работы у данного представителя нанимателя (работодателя) составляет двенадцать и более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ссчитанного за фактически отработанный период времени - для муниципальных служащих, чья продолжительность непрерывной работы у данного представителя нанимателя (работодателя) составляет менее двенадцати месяце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bCs/>
          <w:sz w:val="28"/>
          <w:szCs w:val="28"/>
        </w:rPr>
        <w:t xml:space="preserve">подпункте 7 </w:t>
      </w:r>
      <w:r>
        <w:rPr>
          <w:sz w:val="28"/>
          <w:szCs w:val="28"/>
        </w:rPr>
        <w:t xml:space="preserve">пункта 10.3. Положения </w:t>
      </w:r>
      <w:r>
        <w:rPr>
          <w:bCs/>
          <w:sz w:val="28"/>
          <w:szCs w:val="28"/>
        </w:rPr>
        <w:t>слова «двадцати пяти» заменить словами «тридцати пяти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 1 к Положению изложить в следующей редакции: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«О денежном содержании лиц,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муниципального образования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город Балаково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лиц, замещающих должности муниципальной службы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6"/>
        <w:gridCol w:w="426"/>
      </w:tblGrid>
      <w:tr>
        <w:trPr>
          <w:trHeight w:val="6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 в месяц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6. приложение № 2 к Положению изложить в следующей редакции: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№ 2 к Положению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денежном содержании лиц,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муниципального образования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е чины лиц, замещающих должности муниципальной службы муниципального образования город Балаково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340"/>
        <w:gridCol w:w="595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й 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за классный ч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 в месяц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28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в  решение Совета муниципального образования город Балаково от 25 октября 2019 года № 89 «Об утверждении Положения 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Совета муниципального образования город Балаково» (далее –решение) следующие изменения и  допол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в разделе 7 Положения слова «(включая премию </w:t>
      </w:r>
      <w:r>
        <w:rPr>
          <w:sz w:val="28"/>
          <w:szCs w:val="28"/>
        </w:rPr>
        <w:t>из расчета базового размера, установленного пунктом 6.5 настоящего Положения)</w:t>
      </w:r>
      <w:r>
        <w:rPr>
          <w:bCs/>
          <w:sz w:val="28"/>
          <w:szCs w:val="28"/>
        </w:rPr>
        <w:t xml:space="preserve">» заменить словами «, включая премию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</w:rPr>
        <w:t>среднего значения процента (округленного до целого рубля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ссчитанного за период двенадцати предшествующих месяцев - для работников, чья продолжительность непрерывной работы у данного работодателя составляет двенадцать и более месяц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анного за фактически отработанный период времени - для работников, чья продолжительность непрерывной работы у данного работодателя составляет менее двенадцати месяце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 в пункте 8.1 слова «(включая премию </w:t>
      </w:r>
      <w:r>
        <w:rPr>
          <w:sz w:val="28"/>
          <w:szCs w:val="28"/>
        </w:rPr>
        <w:t>из расчета базового размера, установленного пунктом 6.5 настоящего Положения)</w:t>
      </w:r>
      <w:r>
        <w:rPr>
          <w:bCs/>
          <w:sz w:val="28"/>
          <w:szCs w:val="28"/>
        </w:rPr>
        <w:t xml:space="preserve">» заменить словами «, включая премию по результатам работы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</w:rPr>
        <w:t>среднего значения процента (округленного до целого рубля)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ссчитанного за период двенадцати предшествующих месяцев - для работников, чья продолжительность непрерывной работы у данного работодателя составляет двенадцать и более месяц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анного за фактически отработанный период времени - для работников, чья продолжительность непрерывной работы у данного работодателя составляет менее двенадцати месяцев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подпункте 6 пункта 9.3. Положения слова «двадцати пяти» заменить словами «тридцати пя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ложение № 1 к Положению изложить в следующей редакции:</w:t>
      </w:r>
    </w:p>
    <w:p>
      <w:pPr>
        <w:pStyle w:val="Normal"/>
        <w:shd w:fill="FFFFFF" w:val="clear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86" w:hanging="0"/>
        <w:rPr/>
      </w:pPr>
      <w:r>
        <w:rPr>
          <w:sz w:val="28"/>
          <w:szCs w:val="28"/>
        </w:rPr>
        <w:t>«Приложение № 1</w:t>
      </w:r>
      <w:bookmarkStart w:id="0" w:name="scd418"/>
      <w:bookmarkEnd w:id="0"/>
      <w:r>
        <w:rPr>
          <w:sz w:val="28"/>
          <w:szCs w:val="28"/>
        </w:rPr>
        <w:t xml:space="preserve"> к Положению</w:t>
      </w:r>
      <w:bookmarkStart w:id="1" w:name="scd419"/>
      <w:bookmarkEnd w:id="1"/>
    </w:p>
    <w:p>
      <w:pPr>
        <w:pStyle w:val="Normal"/>
        <w:shd w:fill="FFFFFF" w:val="clear"/>
        <w:ind w:left="3686" w:hanging="0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</w:t>
      </w:r>
    </w:p>
    <w:p>
      <w:pPr>
        <w:pStyle w:val="Normal"/>
        <w:shd w:fill="FFFFFF" w:val="clear"/>
        <w:ind w:left="3686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shd w:fill="FFFFFF" w:val="clear"/>
        <w:ind w:left="3686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bookmarkStart w:id="2" w:name="s3113"/>
      <w:bookmarkStart w:id="3" w:name="dfas5u06ca"/>
      <w:bookmarkStart w:id="4" w:name="Par442"/>
      <w:bookmarkStart w:id="5" w:name="dfas759p6n"/>
      <w:bookmarkStart w:id="6" w:name="bssPhr249"/>
      <w:bookmarkStart w:id="7" w:name="scd238"/>
      <w:bookmarkStart w:id="8" w:name="tit6"/>
      <w:bookmarkStart w:id="9" w:name="tpos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Размеры</w:t>
        <w:br/>
        <w:t>должностных окладов работников и размеры ежемесячной надбавки к должностному окладу за сложность и напряженность работникам, осуществляющим техническое обеспечение деятельности Совета муниципального образования город Балаков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dfasod41sa"/>
      <w:bookmarkStart w:id="11" w:name="bssPhr250"/>
      <w:bookmarkStart w:id="12" w:name="dfasod41sa"/>
      <w:bookmarkStart w:id="13" w:name="bssPhr250"/>
      <w:bookmarkEnd w:id="12"/>
      <w:bookmarkEnd w:id="13"/>
    </w:p>
    <w:tbl>
      <w:tblPr>
        <w:tblW w:w="5000" w:type="pct"/>
        <w:jc w:val="left"/>
        <w:tblInd w:w="-8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253"/>
        <w:gridCol w:w="2848"/>
        <w:gridCol w:w="3835"/>
        <w:gridCol w:w="41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dfasudgut5"/>
            <w:bookmarkStart w:id="15" w:name="s30"/>
            <w:bookmarkStart w:id="16" w:name="bssPhr251"/>
            <w:bookmarkEnd w:id="14"/>
            <w:bookmarkEnd w:id="15"/>
            <w:bookmarkEnd w:id="16"/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оклады (руб. в месяц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размеры ежемесячной надбавки к должностному окладу за сложность и напряж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dfasbogm70"/>
            <w:bookmarkStart w:id="18" w:name="s34"/>
            <w:bookmarkStart w:id="19" w:name="bssPhr255"/>
            <w:bookmarkStart w:id="20" w:name="dfasqrh6gm"/>
            <w:bookmarkStart w:id="21" w:name="s31"/>
            <w:bookmarkStart w:id="22" w:name="bssPhr252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Внести в решение Совета муниципального образования город Балаково от 26 декабря 2008 года № 40 «Об утверждении Положения «Об оплате труда депутатов, членов выборных органов местного самоуправления, выборных должностных лиц местного самоуправления муниципального образования город Балаково, осуществляющих свои полномочия на постоянной основе» следующие изменения и дополнения: в приложении №1 к Положению цифру «127800» заменить на цифру «154976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1 января 2025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Л.В. 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b/>
      <w:sz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3:00Z</dcterms:created>
  <dc:creator>bov</dc:creator>
  <dc:description/>
  <cp:keywords/>
  <dc:language>en-US</dc:language>
  <cp:lastModifiedBy>User</cp:lastModifiedBy>
  <cp:lastPrinted>2024-12-20T08:59:00Z</cp:lastPrinted>
  <dcterms:modified xsi:type="dcterms:W3CDTF">2024-12-25T05:08:00Z</dcterms:modified>
  <cp:revision>5</cp:revision>
  <dc:subject/>
  <dc:title>Проект</dc:title>
</cp:coreProperties>
</file>