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Саратовская область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ru-RU"/>
        </w:rPr>
        <w:t>Балаковский муниципальный район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ru-RU"/>
        </w:rPr>
        <w:t>Муниципальное образование город Балаково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/>
      </w:pPr>
      <w:r>
        <w:rPr>
          <w:b/>
          <w:color w:val="000000"/>
          <w:sz w:val="28"/>
          <w:szCs w:val="28"/>
          <w:lang w:val="ru-RU"/>
        </w:rPr>
        <w:t>Совет муниципального образования город Балаково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napToGrid w:val="false"/>
        <w:jc w:val="center"/>
        <w:rPr/>
      </w:pPr>
      <w:r>
        <w:rPr>
          <w:bCs/>
          <w:color w:val="000000"/>
          <w:sz w:val="28"/>
          <w:szCs w:val="28"/>
          <w:lang w:val="ru-RU"/>
        </w:rPr>
        <w:t>Одиннадцатое заседание Совета муниципального образования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город Балаково пятого созыв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ЕШЕНИЕ № 72</w:t>
      </w:r>
    </w:p>
    <w:p>
      <w:pPr>
        <w:pStyle w:val="Heading1"/>
        <w:spacing w:before="0" w:after="0"/>
        <w:jc w:val="right"/>
        <w:rPr>
          <w:rFonts w:ascii="Times New Roman;Times New Roman" w:hAnsi="Times New Roman;Times New Roman" w:cs="Times New Roman;Times New Roman"/>
          <w:b w:val="false"/>
          <w:b w:val="false"/>
          <w:i/>
          <w:i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val="ru-RU"/>
        </w:rPr>
        <w:t>25 июля 2024 года</w:t>
      </w:r>
      <w:r>
        <w:rPr>
          <w:rFonts w:cs="Times New Roman;Times New Roman" w:ascii="Times New Roman;Times New Roman" w:hAnsi="Times New Roman;Times New Roman"/>
          <w:b w:val="false"/>
          <w:i/>
          <w:sz w:val="28"/>
          <w:szCs w:val="28"/>
          <w:lang w:val="ru-RU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;Times New Roman"/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 w:val="28"/>
          <w:szCs w:val="28"/>
          <w:lang w:val="ru-RU"/>
        </w:rPr>
        <w:t>Об условиях приватизации муниципального унитарного предприятия муниципального образования город Балаково «Гигиена» (МУП «Гигиена»)</w:t>
      </w:r>
    </w:p>
    <w:p>
      <w:pPr>
        <w:pStyle w:val="ConsTitle"/>
        <w:widowControl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7 декабря 2019 года №485-ФЗ «О внесении изменений в Федеральный закон «О внесении изменений в Федеральный закон «О государственных и муниципальных унитарных предприятиях», Федеральным законом от 21 декабря 2001 года №178-ФЗ «О приватизации государственного и муниципального имущества», Федеральным законом от 14 ноября 2002 года №161-ФЗ «О государственных и муниципальных унитарных предприятиях», Федеральным законом от 26 июля 2006 года №135-ФЗ «О защите конкуренции», Уставом муниципального образования город Балаково, Положением «О порядке управления и распоряжения имуществом, находящимся в муниципальной собственности муниципального образования город Балаково», утвержденным решением Совета муниципального образования город Балаково от 29 июля 2016 года № 262, Прогнозным планом (программой) приватизации имущества муниципального образования город Балаково на 2024 год, утвержденным решением Совета муниципального образования город Балаково от 26 октября 2023 года № 19, рассмотрев рекомендации комитета по бюджетно-финансовой, экономической, социальной политике и вопросам жилищно-коммунального хозяйства, Совет муниципального образования город Балаково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ИЛ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твердить следующие условия приватизации муниципального унитарного предприятия муниципального образования город Балаково «Гигиена» (МУП «Гигиена»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- Местонахождение: Саратовская область, город Балаково, улица Чапаева, дом № 139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Сведения о внесении записи в Единый государственный реестр юридических лиц: ИНН 6439001562, ОГРН 1026401405095 от 15.11.2002, регистрирующий орган - Межрайонная инспекция Федеральной налоговой службы №22 по Саратовской области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Код ОКПО 12251285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- Отрасль (код ОКВЭД) 96.0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- Основной вид деятельности: физкультурно-оздоровительный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Способ приватизации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ru-RU" w:eastAsia="ru-RU"/>
        </w:rPr>
        <w:t>Преобразование унитарного предприятия в общество с ограниченной ответственностью в соответствии с пунктом 1.1 части 1 статьи 13 Федерального закона от 21 декабря 2001 года N 178-ФЗ «О приватизации государственного и муниципального имущества».</w:t>
      </w:r>
    </w:p>
    <w:p>
      <w:pPr>
        <w:pStyle w:val="Normal"/>
        <w:suppressAutoHyphens w:val="false"/>
        <w:autoSpaceDE w:val="false"/>
        <w:ind w:firstLine="709"/>
        <w:jc w:val="both"/>
        <w:rPr>
          <w:b/>
          <w:b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остав подлежащего приватизации имущественного комплекса унитарного предприятия;</w:t>
      </w:r>
      <w:r>
        <w:rPr>
          <w:sz w:val="28"/>
          <w:szCs w:val="28"/>
          <w:lang w:val="ru-RU"/>
        </w:rPr>
        <w:t xml:space="preserve"> перечень объектов, не подлежащих приватизации в составе имущественного комплекса унитарного предприятия; сведения о правах и обязанностях </w:t>
      </w:r>
      <w:r>
        <w:rPr>
          <w:sz w:val="28"/>
          <w:szCs w:val="28"/>
          <w:lang w:val="ru-RU" w:eastAsia="ru-RU"/>
        </w:rPr>
        <w:t>унитарного предприятия определены в соответствии с передаточным актом (согласно приложению)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ru-RU" w:eastAsia="ru-RU"/>
        </w:rPr>
        <w:t>Размер уставного капитала общества с ограниченной ответственностью: 14 065,0 тыс. руб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ru-RU" w:eastAsia="ru-RU"/>
        </w:rPr>
        <w:t>Номинальная стоимость доли единственного участника общества с ограниченной ответственностью - муниципального образования город Балаково: 14 065,0 тыс. руб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Размер доли единственного участника общества с ограниченной ответственностью - </w:t>
      </w:r>
      <w:r>
        <w:rPr>
          <w:sz w:val="28"/>
          <w:szCs w:val="28"/>
          <w:lang w:val="ru-RU" w:eastAsia="ru-RU"/>
        </w:rPr>
        <w:t xml:space="preserve">муниципальное образование город Балаково </w:t>
      </w:r>
      <w:r>
        <w:rPr>
          <w:sz w:val="28"/>
          <w:szCs w:val="28"/>
          <w:lang w:val="ru-RU"/>
        </w:rPr>
        <w:t>- 100%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стоящее решение вступает в силу со дня официального опубликования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Глава муниципального образования </w:t>
        <w:tab/>
        <w:t>Л.В. Родионов</w:t>
      </w:r>
    </w:p>
    <w:p>
      <w:pPr>
        <w:pStyle w:val="Normal"/>
        <w:ind w:left="1006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к решению </w:t>
      </w:r>
    </w:p>
    <w:p>
      <w:pPr>
        <w:pStyle w:val="Normal"/>
        <w:ind w:left="1006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та муниципального образования</w:t>
      </w:r>
    </w:p>
    <w:p>
      <w:pPr>
        <w:pStyle w:val="Normal"/>
        <w:ind w:left="1006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од Балаково</w:t>
      </w:r>
    </w:p>
    <w:p>
      <w:pPr>
        <w:pStyle w:val="Normal"/>
        <w:ind w:left="1006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5 июля 2024 года № 72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ередаточный акт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длежащего приватизации имущественного комплекса муниципального унитарного предприятия муниципального образования город Балаково «Гигиена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ий передаточный акт составлен в соответствии со статьей 59 Гражданского кодекса РФ, статьей 11 Федерального закона от 21.12.2001г. № 178-ФЗ «О приватизации государственного и муниципального имущества», Федеральным законом от 14.11.2002 № 161-ФЗ «О государственных и муниципальных унитарных предприятия», Положением о порядке и распоряжения имуществом, находящимся в муниципальной собственности муниципального образования город Балаково, утвержденным решением Совета муниципального образования город Балаково от 29.07.2016 № 262, во исполнение решения Совета муниципального образования город Балаково от 25.01.2024 № 35 «О внесении изменений в прогнозный план (программу) приватизации имущества муниципального образования город Балаково на 224 год»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ество с ограниченной ответственностью, созданное путем преобразования унитарного предприятия, с момента его государственной регистрации в едином государственном реестре юридических лиц становится правопреемником этого унитарного предприятия в соответствии с настоящим передаточным актом, со всеми изменениями состава и стоимости имущественного комплекса унитарного предприятия, произошедшими после принятия решения об условиях приватизации имущественного комплекса этого унитарного предприятия, в том числе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 всем обязательствам предприятия в отношении всех его кредитов и должников, включая и обязательства, оспариваемые третьими лицами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 всем иным правам и обязанностям предприятия, за исключением прав и обязанностей, переход которых к другим лицам в соответствии с законодательством Российской Федерации не допускается. В передаточном акте отражены все активы имущество, в том числе денежные, основные и оборотные средства, иное имущество и обязательства муниципального унитарного предприятия муниципального образования город Балаково «Гигиена» (далее – Предприятие), подлежащие передаче созданному в порядке приватизации путем преобразования Обществу с ограниченной ответственностью «Гигиена» (далее – Общество) по состоянию на 01 апреля 2024 г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приятие в лице директора Саблина И.В., действующего на основании Устава с одной стороны передает Обществу в лице директора Саблина И.В., действующего на основании Устава, с другой стороны следующее имущество и обязательства:</w:t>
      </w:r>
    </w:p>
    <w:p>
      <w:pPr>
        <w:pStyle w:val="Normal"/>
        <w:ind w:firstLine="709"/>
        <w:jc w:val="both"/>
        <w:rPr/>
      </w:pPr>
      <w:r>
        <w:rPr/>
        <w:t>1. Основные средства</w:t>
      </w:r>
    </w:p>
    <w:tbl>
      <w:tblPr>
        <w:tblW w:w="14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654"/>
        <w:gridCol w:w="2126"/>
        <w:gridCol w:w="1984"/>
        <w:gridCol w:w="241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Наименование, адрес (местоположение), литер, площадь, этажность, подземная этажность (для помещений – этаж, номер на этаже, площадь) с указанием наличия обременения (аренда, залог и т.д.), сведения о государственной регистрации – при налич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постройки, приобрет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вентарный 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тоимость по промежуточному балансу на 01.04.2024, руб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дания (помещения в зданиях)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аня №3, Саратовская область г. Балаково ул. Комарова д.67, общая площадь 709,8 кв.м., 1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8"/>
                <w:szCs w:val="28"/>
                <w:lang w:val="ru-RU"/>
              </w:rPr>
              <w:t xml:space="preserve">Нежилое помещение соц-оздор центра на 80 мест, Саратовская область г. Балаково ул. </w:t>
            </w:r>
            <w:r>
              <w:rPr>
                <w:sz w:val="28"/>
                <w:szCs w:val="28"/>
              </w:rPr>
              <w:t>Чапаева д.139, 746,1 кв.м., 1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858 614,9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оружения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Сооружение (линейное сооружение – газопровод), Саратовская область г. Балаково ул. </w:t>
            </w:r>
            <w:r>
              <w:rPr>
                <w:sz w:val="28"/>
                <w:szCs w:val="28"/>
              </w:rPr>
              <w:t>Комарова, 67 к банному комплексу №3, 99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азопровод высокого и низкого давления от места врезки в существующий газопровод до котельной ТБКУ-1,26, Саратовская область г. Балаково, островная часть, 900 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Сеть электроснабжения к нежилому зданию № 139 по ул. Чапаева, Саратовская область г. Балаково ул. </w:t>
            </w:r>
            <w:r>
              <w:rPr>
                <w:sz w:val="28"/>
                <w:szCs w:val="28"/>
              </w:rPr>
              <w:t>Чапаева л.139, 177 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 913,2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Сеть водоотведения нежилого здания № 139 по ул. Чапаева, Саратовская область г. Балаково ул. </w:t>
            </w:r>
            <w:r>
              <w:rPr>
                <w:sz w:val="28"/>
                <w:szCs w:val="28"/>
              </w:rPr>
              <w:t>Чапаева д. 139, 54 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203,2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Сеть водоснабжения нежилого здания № 139 по ул. Чапаева, Саратовская область г. Балаково ул. </w:t>
            </w:r>
            <w:r>
              <w:rPr>
                <w:sz w:val="28"/>
                <w:szCs w:val="28"/>
              </w:rPr>
              <w:t>Чапаева д. 139, 12 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378,2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Газопровод надземный по ул. Комарова к нежилому зданию № 67 (баня), Саратовская область г. Балаково ул. </w:t>
            </w:r>
            <w:r>
              <w:rPr>
                <w:sz w:val="28"/>
                <w:szCs w:val="28"/>
              </w:rPr>
              <w:t>Комарова, 77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564,5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Оборудование для банного комплекса, Саратовская область г. Балаково ул. </w:t>
            </w:r>
            <w:r>
              <w:rPr>
                <w:sz w:val="28"/>
                <w:szCs w:val="28"/>
              </w:rPr>
              <w:t>Комарова д. 67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Торшерная стойка, Саратовская область г. Балаково ул. </w:t>
            </w:r>
            <w:r>
              <w:rPr>
                <w:sz w:val="28"/>
                <w:szCs w:val="28"/>
              </w:rPr>
              <w:t>Комарова «Бан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Торшерная стойка, Саратовская область г. Балаково ул. </w:t>
            </w:r>
            <w:r>
              <w:rPr>
                <w:sz w:val="28"/>
                <w:szCs w:val="28"/>
              </w:rPr>
              <w:t>Комарова «Бан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Металлическое ограждение, Саратовская область г. Балаково ул. </w:t>
            </w:r>
            <w:r>
              <w:rPr>
                <w:sz w:val="28"/>
                <w:szCs w:val="28"/>
              </w:rPr>
              <w:t>Комарова д. 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Котельная (ТБКУ-1,26), Саратовская область г. Балаково ул. </w:t>
            </w:r>
            <w:r>
              <w:rPr>
                <w:sz w:val="28"/>
                <w:szCs w:val="28"/>
              </w:rPr>
              <w:t>Чапаева д.139, 21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58 833,2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Теплообменник Т-0302, Саратовская область г. Балаково ул. </w:t>
            </w:r>
            <w:r>
              <w:rPr>
                <w:sz w:val="28"/>
                <w:szCs w:val="28"/>
              </w:rPr>
              <w:t>Чапаева д.1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Комплекс для измерения количества газа КИ-СТГ-РС-1-Ф-80/</w:t>
            </w:r>
            <w:r>
              <w:rPr>
                <w:sz w:val="28"/>
                <w:szCs w:val="28"/>
              </w:rPr>
              <w:t>G</w:t>
            </w:r>
            <w:r>
              <w:rPr>
                <w:sz w:val="28"/>
                <w:szCs w:val="28"/>
                <w:lang w:val="ru-RU"/>
              </w:rPr>
              <w:t xml:space="preserve">100-0,16А-Л (1:200) сППД, Саратовская область г. Балаково ул. </w:t>
            </w:r>
            <w:r>
              <w:rPr>
                <w:sz w:val="28"/>
                <w:szCs w:val="28"/>
              </w:rPr>
              <w:t>Комарова д.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 860,3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 577 367,6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529"/>
        <w:gridCol w:w="3684"/>
        <w:gridCol w:w="1249"/>
        <w:gridCol w:w="1467"/>
        <w:gridCol w:w="2243"/>
      </w:tblGrid>
      <w:tr>
        <w:trPr/>
        <w:tc>
          <w:tcPr>
            <w:tcW w:w="14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емельные участк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Наименование; адрес (местоположение); категория земель; вид разрешенного использования; наличие обременений (аренда, залог, и т.д.) с указанием реквизитов; наличие ограничений использовани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дения о государственной регистраци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дастровый номе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ощадь, г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дастровая стоимость, руб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. Балаково, ул. Чапаева, д. 139,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емли населенных пунктов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емельный участок предназначенный для размещения бытового обслуживания (бан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 договор № 88 от 04.08.201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бственность Муниципального образования город Балаково Саратовской области, № 64-64-26/030/2010-3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.03.20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40:010405:10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2163,8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. Балаково, ул. Комарова, д. 67,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емли населенных пунктов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емельный участок предназначенный для размещения бытового обслуживания (бан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 договор № 90 от 14.08.201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бственность Муниципального образования город Балаково Саратовской области, № 64-64-27/079/2012-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06.20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:40:0 20317:8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2700,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14863,9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Вложения во внебюджетные активы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112"/>
        <w:gridCol w:w="706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, назначение, краткая характеристика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тоимость по промежуточному балансу на 01.04.2024, руб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Комплекс для измерения количества газа в Баню </w:t>
            </w:r>
            <w:r>
              <w:rPr>
                <w:sz w:val="28"/>
                <w:szCs w:val="28"/>
              </w:rPr>
              <w:t>№2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15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3150,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2. Прочие внеоборотные активы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639"/>
        <w:gridCol w:w="2268"/>
        <w:gridCol w:w="18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Лицензия на право использования СКЗИ «КриптоПро </w:t>
            </w:r>
            <w:r>
              <w:rPr>
                <w:sz w:val="28"/>
                <w:szCs w:val="28"/>
              </w:rPr>
              <w:t>CSP</w:t>
            </w:r>
            <w:r>
              <w:rPr>
                <w:sz w:val="28"/>
                <w:szCs w:val="28"/>
                <w:lang w:val="ru-RU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96,09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3. Запасы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662"/>
        <w:gridCol w:w="708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тоимость по промежуточному балансу на 01.04.2024, 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ье и материал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03,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203,24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4. Денежные средства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662"/>
        <w:gridCol w:w="708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кредитной организаци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тоимость по промежуточному балансу на 01.04.2024, 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92,7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счетный счет 40702810713520000116 Филиал «Центральный» Банка ВТБ (ПАО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53,5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ды в пут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3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6526,38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5. Дебиторская задолженность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45"/>
        <w:gridCol w:w="4993"/>
        <w:gridCol w:w="351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ебитора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 возникновения (договор)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тоимость по промежуточному балансу на 01.04.2024, 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Газпром межрегионгаз Саратов»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46-5-1928/24 от 29.12.2023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при УСН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23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налоговый счет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292,8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62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озлова Е.М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9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7574,87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6. Кредиторская задолженность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379"/>
        <w:gridCol w:w="3827"/>
        <w:gridCol w:w="354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ебито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 возникновения (договор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тоимость по промежуточному балансу на 01.04.2024, руб.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срочная задолженно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ГРОХИМБЕЗОПАСНОСТЬ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2024 от 09.01.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БАЛАКОВО-ВОДОКАНАЛ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от 01.01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242,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Ь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10110002185 от 09.01.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5,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ГАЗПРОМ МЕЖРЕГИОНГАЗ САРАТОВ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-5-1928/24 от 29.12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880,9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ДЕЗИНФЕКЦИОННЫЙ ЦЕНТР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 от 09.01.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0,8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урова Надежда Юр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-10/2023 от 01.03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О «РОСТЕЛЕКОМ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000100506 от 12.12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,6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ий филиал АО «Ситиматик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7,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О «САРАТОВЭНЕРГО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10110002185 от 09.01.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79,7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Хватов Илья Евгень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-ТО от 01.01.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ХЕМИКОМП+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72/ю от 01.01.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4,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лженность перед персоналом организ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510,7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долженность перед государственными внебюджетными фонда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075,5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лженность перед бюджет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052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62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74647,09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чет балансовой стоимости подлежащих приватизации активов муниципального унитарного предприятия муниципального образования город Балаково «Гигиена» представлен в приложении к передаточному акту. Размер уставного капитала Общества, создаваемого посредством преобразования Предприятия составляет 14064 тыс. руб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змер доли единственного участника Общества – Балаковского муниципального района составляет 100%. Номинальная стоимость доли составляет 14065 тыс. руб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численное в акте передал в полном объеме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едседатель комитета по распоряжению муниципальной собственностью и земельными ресурсами</w:t>
      </w:r>
    </w:p>
    <w:p>
      <w:pPr>
        <w:pStyle w:val="Normal"/>
        <w:tabs>
          <w:tab w:val="clear" w:pos="708"/>
          <w:tab w:val="left" w:pos="12474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администрации Балаковского муниципального района </w:t>
        <w:tab/>
        <w:t>Ю.В. Макарова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.П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численное в акте принял в полном объеме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474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Директор МУП «Гигиена» </w:t>
        <w:tab/>
        <w:t>И.В. Саблин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Style9">
    <w:name w:val="Основной шрифт абзаца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PageNumber">
    <w:name w:val="Page Number"/>
    <w:basedOn w:val="Style9"/>
    <w:rPr/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  <w:lang w:val="en-US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0">
    <w:name w:val="Нижний колонтитул Знак"/>
    <w:qFormat/>
    <w:rPr>
      <w:sz w:val="24"/>
      <w:szCs w:val="24"/>
      <w:lang w:val="en-US"/>
    </w:rPr>
  </w:style>
  <w:style w:type="character" w:styleId="4">
    <w:name w:val=" Знак Знак4"/>
    <w:qFormat/>
    <w:rPr>
      <w:b/>
      <w:bCs/>
      <w:i/>
      <w:iCs/>
      <w:sz w:val="26"/>
      <w:szCs w:val="26"/>
      <w:lang w:val="ru-RU" w:bidi="ar-SA"/>
    </w:rPr>
  </w:style>
  <w:style w:type="character" w:styleId="Style11">
    <w:name w:val="Верхний колонтитул Знак"/>
    <w:qFormat/>
    <w:rPr>
      <w:sz w:val="24"/>
      <w:szCs w:val="24"/>
      <w:lang w:val="en-US"/>
    </w:rPr>
  </w:style>
  <w:style w:type="character" w:styleId="Style12">
    <w:name w:val="Основной текст Знак"/>
    <w:qFormat/>
    <w:rPr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  <w:lang w:val="en-US"/>
    </w:rPr>
  </w:style>
  <w:style w:type="character" w:styleId="41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bCs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1:28:00Z</dcterms:created>
  <dc:creator>kmv</dc:creator>
  <dc:description/>
  <cp:keywords/>
  <dc:language>en-US</dc:language>
  <cp:lastModifiedBy>Пользователь</cp:lastModifiedBy>
  <cp:lastPrinted>2024-07-22T10:16:00Z</cp:lastPrinted>
  <dcterms:modified xsi:type="dcterms:W3CDTF">2024-12-17T05:55:00Z</dcterms:modified>
  <cp:revision>3</cp:revision>
  <dc:subject/>
  <dc:title>Приложение № 1</dc:title>
</cp:coreProperties>
</file>