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 w:bidi="ar-SA"/>
        </w:rPr>
        <w:t>Саратовская область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Балаковский муниципальный район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Муниципальное образование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6"/>
          <w:tab w:val="left" w:pos="6379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овет муниципального образования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Семнадцатое заседание Совета муниципального 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город Балаково пятого созыв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ШЕНИЕ № 102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4 декабря 2024 года</w:t>
      </w:r>
    </w:p>
    <w:p>
      <w:pPr>
        <w:pStyle w:val="118"/>
        <w:tabs>
          <w:tab w:val="clear" w:pos="706"/>
          <w:tab w:val="center" w:pos="4890" w:leader="none"/>
          <w:tab w:val="right" w:pos="9781" w:leader="none"/>
        </w:tabs>
        <w:spacing w:before="0" w:after="0"/>
        <w:ind w:left="808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 рассмотр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Культура муниципального образования город Балаково» </w:t>
      </w:r>
    </w:p>
    <w:p>
      <w:pPr>
        <w:pStyle w:val="Textbody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3 декабря 2021 года № 244 «Об утверждении порядка рассмотрения Советом муниципального образования город Балаково проектов муниципальных программ муниципального образования город Балаково», Регламентом Совета муниципального образования город Балаково, Совет муниципального образования города Балаково 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1"/>
        <w:ind w:firstLine="709"/>
        <w:jc w:val="both"/>
        <w:rPr/>
      </w:pPr>
      <w:r>
        <w:rPr>
          <w:bCs/>
          <w:color w:val="000000"/>
          <w:sz w:val="28"/>
          <w:szCs w:val="28"/>
        </w:rPr>
        <w:t>1. Рекомендовать администрации Балаковского муниципального района утвердить муниципальную программу «Культура муниципального образования город Балаково» согласно прило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стоящее решение вступает в силу со дня принятия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.</w:t>
      </w:r>
    </w:p>
    <w:p>
      <w:pPr>
        <w:pStyle w:val="Textbody1"/>
        <w:ind w:firstLine="709"/>
        <w:jc w:val="both"/>
        <w:rPr>
          <w:rFonts w:ascii="Times New Roman" w:hAnsi="Times New Roman" w:eastAsia="Arial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Arial" w:cs="Times New Roman"/>
          <w:b/>
          <w:kern w:val="0"/>
          <w:sz w:val="28"/>
          <w:szCs w:val="28"/>
          <w:lang w:eastAsia="ar-SA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tabs>
          <w:tab w:val="clear" w:pos="706"/>
          <w:tab w:val="left" w:pos="737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313"/>
        <w:tabs>
          <w:tab w:val="clear" w:pos="706"/>
          <w:tab w:val="left" w:pos="7513" w:leader="none"/>
        </w:tabs>
        <w:spacing w:lineRule="auto" w:line="240" w:before="0" w:after="0"/>
        <w:ind w:left="4678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313"/>
        <w:tabs>
          <w:tab w:val="clear" w:pos="706"/>
          <w:tab w:val="left" w:pos="7513" w:leader="none"/>
        </w:tabs>
        <w:spacing w:lineRule="auto" w:line="240" w:before="0" w:after="0"/>
        <w:ind w:left="4678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3"/>
        <w:tabs>
          <w:tab w:val="clear" w:pos="706"/>
          <w:tab w:val="left" w:pos="7513" w:leader="none"/>
        </w:tabs>
        <w:spacing w:lineRule="auto" w:line="240" w:before="0" w:after="0"/>
        <w:ind w:left="4678" w:hanging="0"/>
        <w:rPr/>
      </w:pPr>
      <w:r>
        <w:rPr>
          <w:sz w:val="28"/>
          <w:szCs w:val="28"/>
        </w:rPr>
        <w:t>от 24 декабря 2024 года № 102</w:t>
      </w:r>
    </w:p>
    <w:p>
      <w:pPr>
        <w:pStyle w:val="313"/>
        <w:tabs>
          <w:tab w:val="clear" w:pos="706"/>
          <w:tab w:val="left" w:pos="7513" w:leader="none"/>
        </w:tabs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Культура муниципального образования город Балаково»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аспорт 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. 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Культура муниципального образования город Балаково»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. 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дел по культуре администрации Бала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. 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сутствую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 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 w:bidi="ar-SA"/>
              </w:rPr>
              <w:t>Муниципальные учреждения культуры, подведомствен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отделу по культуре администрации Бала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. 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№ 1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Организация досуга на территории муниципального образования город Балаков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№ 2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Развитие библиотечной системы на территории муниципального образования город Балаков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№ 3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«Развитие профессионального искусства </w:t>
              <w:br/>
              <w:t>на территории муниципального образования город Балако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. 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. 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е и реализация культурного и духовного потенциала каждой личности и общества в целом, создание условий для обеспечения максимальной доступности культурных благ для населения, сохранение культурного наследия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8. 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 w:bidi="ar-SA"/>
              </w:rPr>
              <w:t>-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здание единого культурного пространства </w:t>
              <w:br/>
              <w:t>и обеспечение максимальной доступности услуг в сфере культуры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spacing w:val="-1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 xml:space="preserve">- создание условий для повышения качества </w:t>
              <w:br/>
              <w:t>и разнообразия услуг, предоставляемых в сфере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9. 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обслуженного населения учреждениями в сфере культуры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доля детей, привлекаемых к участию в творческих мероприятиях в возрасте от 7 лет до 17 лет (количество участников 762 челове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0. 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 2025 по 2027 годы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тапы не выделяютс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11. Объемы финансового обеспечения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программы составит 631 181,59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1 161,72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77 496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498 274,9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54 105,09 тыс. рублей (прогнозно), 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228 452,5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1 161,72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77 496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31 615,9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8 035,03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97 999,0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79 964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8 035,03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204 730,0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86 695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8 035,03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№ 1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«Организация досуга на территории муниципального образования город Балаково» общий объем финансового обеспечения подпрограммы составит 189 043,39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9 148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151 61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18 285,09 тыс. рублей (прогнозно), </w:t>
              <w:br/>
              <w:t>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84 675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19 148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59 431,8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51 335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45 240,1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53 033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46 938,1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№ 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Развитие библиотечной системы на территории муниципального образования город Балаково» общий объем финансового обеспечения подпрограммы составит 113 877,80 тыс. рублей (прогнозно)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6 980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96 177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720,0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6 571,4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6 980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9 350,9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7 943,2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37 70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9 363,2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39 12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ru-RU" w:bidi="ar-SA"/>
              </w:rPr>
              <w:t xml:space="preserve">Подпрограмма № 3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«Развитие профессиональн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искусства </w:t>
              <w:br/>
              <w:t xml:space="preserve">на территории муниципального образования город Балаково» общий объем финансового обеспечения подпрограммы составит 328 260,4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1 161,72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41 367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250 487,6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35 100,0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07 206,0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1 161,72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41 367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52 83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08 720,7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97 020,70 тыс. рублей 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12 333,7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100 633,7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2. 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формирование культурной среды, отвечающей потребностям личности и местного сообщества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повышение качества муниципального управления </w:t>
              <w:br/>
              <w:t>и эффективности расходования бюджетных средств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eastAsia="ru-RU" w:bidi="ar-SA"/>
              </w:rPr>
              <w:t>- создание условий для участия граждан в культурной жизни, вовлеченности детей и молодежи в активную социокультурную деятельность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  <w:t>- улучшение культурно - досугового обслужи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населения и развития самодеятельного художественного творче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улучшение материально-технической базы муниципальных учреждени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spacing w:val="-1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 w:bidi="ar-SA"/>
              </w:rPr>
              <w:t>- целевое расходование бюджетных средств, выделенных на реализацию программы в полном объем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повышение уровня конкурентоспособности оказания услуг в сфере культуры</w:t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 Характеристика сферы реализации 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Муниципальная программа  «Культура муниципального образования город Балаково» разработана в соответствии с Конституцией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Балаковского муниципального района от 18 декабря 2013 года № 4952 «Об утверждении Положения о порядке принятия решений о разработке муниципальных программ на территории муниципального образования город Балаково и Балаковского муниципального района, их формирования и реализации, проведения оценки эффективности реализации муниципальных программ на территории муниципального образования город Балаково и Балаковского муниципального района» (с изменениями) и на основе анализа деятельности отрасли культуры с учетом кадрового потенциала учреждений культуры муниципального образования город Балаково. Программа носит целевой, комплексный характер и представляет собой систему мер, направленных на сохранение культурных и духовных ценностей, на вовлечение населения города Балаково в процесс творческого саморазвития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Программа основывается на результатах, достигнутых в ходе реализации муниципальной программы «Развитие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>культуры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 муниципального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>образования город Балаково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» в 2015-202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4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г.г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фера культуры муниципального образования город Балаково представлена учреждениями профессионального искусства, культурно-досуговыми учреждениями и библиотеками. Сфера культуры включает в себя 5 учреждений. Учреждения культуры играют немаловажную роль в социально-экономическом развитии муниципального образования, т.к. их деятельность непосредственно влияет на показатели качества жизни населения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>Финансирование всех муниципальных учреждений культуры осуществляется в соответствии с утвержденными муниципальными заданиями на текущий год в рамках бюджетных расходных обязательств бюджета муниципального образования город Балаково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 территории муниципального образования город Балаково функционируют 55 клубных формирований (творческие коллективы, кружки, клубы по интересам), в которых занимаются более 1 037 человек. 18 творческих коллективов имеют звание «Народный самодеятельный коллектив». Ежегодно коллективы художественной самодеятельности принимают участие во Всероссийских, областных и городских фестивалях и конкурсах. Муниципальные библиотеки муниципального образования город Балаково ведут постоянную работу по сохранению контингента читателей. В МАУК «БГЦБ» зарегистрировано 30 030 читателей, число посещений библиотек составило 228 029. МАУК «БГЦБ» участвовала в реализации областных и муниципальных проектов по развитию библиотечного дела, информатизации библиотек, продвижению книги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амках поддержки и развития профессионального искусства </w:t>
        <w:br/>
        <w:t>и художественного творчества ежегодно осуществляются новые театральные постановки, выпускаются новые музыкальные программы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6-2024 годах в учреждениях культуры проводились мероприятия </w:t>
        <w:br/>
        <w:t>по улучшению материально-технической базы: текущие ремонтные работы в зданиях и помещениях учреждений, противопожарные мероприятия, мероприятия по обеспечению безопасности учреждений, приобретались музыкальные инструменты, мебель, оборудование, оргтехника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ыполнение основных задач муниципальной программы позволит в полной мере раскрыть социально-культурный потенциал муниципального образования город Балаково, достойно интегрировать достижения муниципальных учреждений культуры в районные и областные культурные процесс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 реализации муниципальной программы могут появляться риски, связанные с наличием объективных и субъективных факторов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ходе реализации программы могут возникнуть группы рисков как: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 социальные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 финансово-экономические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 прочие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оциальные риски могут выразиться в сопротивлении общественности осуществляемым изменениям, связанным с недостаточным освещением в средствах массовой информации цели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Финансово-экономические риски связаны с сокращением в ходе реализации муниципальной программы предусмотренных объемов бюджетных средств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</w:t>
        <w:br/>
        <w:t>и даже задач муниципальной программы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ализации муниципальной программы также угрожают риски, которыми невозможно управлять, форс-мажорные обстоятельства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стоятельства непреодолимой силы (природные и техногенные катастрофы и катаклизмы) могут привести к угрозе жизни граждан и потребовать концентрации средств на преодоление последствий таких катастроф. 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Цели и задачи муниципальной программы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Целью муниципальной программы является - Развитие и реализация культурного и духовного потенциала каждой личности и общества в целом, создание условий для обеспечения максимальной доступности культурных благ для населения, сохранение культурного наследия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ая программа ориентирована на последовательное решение следующих задач: 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 xml:space="preserve">- создание едино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ультурного пространства и обеспечение максимальной доступности услуг в сфере культуры;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 xml:space="preserve">- создание условий для повышения качества и разнообразия услуг, предоставляемых </w:t>
        <w:br/>
        <w:t>в сфере культуры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 Целевые показатели 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ля обеспечения контроля за достижением поставленных целей и задач, муниципальной программой предусмотрены следующие целевые показатели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количество обслуженного населения учреждениями в сфере культуры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доля детей, привлекаемых к участию в творческих мероприятиях в возрасте от 7 лет до 17 лет (количество участников 762 человека);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ведения о целевых показателях муниципальной программы сформированы в приложении №1 к программе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zh-CN" w:bidi="ar-SA"/>
        </w:rPr>
        <w:t>4. </w:t>
      </w: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  <w:t xml:space="preserve">Прогноз конечных результатов программы, </w:t>
      </w: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zh-CN" w:bidi="ar-SA"/>
        </w:rPr>
        <w:t xml:space="preserve">сроки и этапы реализации 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zh-CN" w:bidi="ar-SA"/>
        </w:rPr>
        <w:t>муниципальной программы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ценка эффективности реализации муниципальной программы проводится по итогам финансового года. На конечном этапе ожидаются следующие результаты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формирование культурной сферы, отвечающей потребностям личности и местного сообщества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повышение качества муниципального управления и эффективности расходования бюджетных средств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создание условий для участия граждан в культурной жизни, вовлеченности детей и молодежи в активную социокультурную деятельность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улучшение культурно – досугового обслуживания населения и развития самодеятельного художественного творчества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улучшение материально – технической базы муниципальных учреждени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целевое расходование бюджетных средств, выделенных на реализацию программы в полном объеме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повышение уровня конкурентоспособности оказания услуг в сфере культуры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ю муниципальной программы планируется осуществить с 2025 по 2027 год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 Обобщенная характеристика подпрограмм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униципальная программа реализуется в рамках трех подпрограмм, которые обеспечивают достижение целей и направлены на решение задач муниципальной программы «Культура муниципального образования город Балаково»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подпрограммы № 1 «Организация досуга на территории муниципального образования город Балаково» направлена на обеспечение деятельности подведомственных отделу по культуре администрации Балаковского муниципального района учреждений культуры: МАУК «Дворец культуры», МАУК Балаковский «ЦКР»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подпрограммы № 2 «Развитие библиотечной системы на территории муниципального образования город Балаково» направлена на обеспечение деятельности подведомственных отделу по культуре администрации Балаковского муниципального района учреждений культуры МАУК «БГЦБ».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подпрограммы № 3 «Развитие профессионального искусства на территории муниципального образования город Балаково» направлена на обеспечение деятельности подведомственных отделу по культуре администрации Балаковского муниципального района учреждений культуры: МАУК «Балаковский ТЮЗ им. Е.А.Лебедева», МАУК «КО «ГЦИ»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чень основных мероприятий муниципальной программы приведен </w:t>
        <w:br/>
        <w:t>в приложении № 2 к муниципальной программе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6. Финансовое обеспечение реализации 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бщий объем финансирования программы составит 631 181,59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1 161,72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143,58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 77 496,3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муниципального образования город Балаково – 498 274,9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54 105,09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5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228 452,5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1 161,72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143,58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14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77 496,3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131 615,90 тыс. рублей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8 035,03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6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197 999,0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14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179 964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8 035,03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7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204 730,0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14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186 695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8 035,03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дпрограмма № 1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«Организация досуга на территории муниципального образования город Балаково» общий объем финансового обеспечения подпрограммы составит 189 043,39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19 148,3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муниципального образования город Балаково – 151 61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 внебюджетные средства – 18 285,09 тыс. рублей (прогнозно), </w:t>
        <w:br/>
        <w:t>из них: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5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84 675,1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 19 148,3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59 431,8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6 095,03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6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51 335,1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45 240,1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6 095,03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7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53 033,13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46 938,1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6 095,03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дпрограмма № 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«Развитие библиотечной системы на территории муниципального образования город Балаково» общий объем финансового обеспечения подпрограммы составит 113 877,80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16 980,5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муниципального образования город Балаково – 96 177,3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средства – 720,00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5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36 571,4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16 980,5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19 350,9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24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6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37 943,2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37 703,2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240,00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7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39 363,2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39 123,2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240,00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pacing w:val="-6"/>
          <w:kern w:val="0"/>
          <w:sz w:val="28"/>
          <w:szCs w:val="28"/>
          <w:lang w:eastAsia="ru-RU" w:bidi="ar-SA"/>
        </w:rPr>
        <w:t xml:space="preserve">Подпрограмма № 3 </w:t>
      </w:r>
      <w:r>
        <w:rPr>
          <w:rFonts w:eastAsia="Calibri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>«Развитие профессиональн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искусства на территории муниципального образования город Балаково» общий объем финансового обеспечения подпрограммы составит 328 260,40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1 161,72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143,58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41 367,5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муниципального образования город Балаково – 250 487,6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средства – 35 100,00 тыс. рублей (прогнозно), в том числе: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5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107 206,0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1 161,72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143,58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41 367,5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52 833,2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1 70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6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108 720,7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97 020,7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1 700,00 тыс. рублей (прогнозно)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 2027 год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– 112 333,70 тыс. рублей (прогнозно), из них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федераль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областного бюджета – 0,00 тыс. рублей (прогнозно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средств бюджета Балаковского муниципального района – 0,0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за счет бюджета муниципального образования город Балаково – 100 633,70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внебюджетные источники – 11 700,00 тыс. рублей (прогнозно).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  <w:t>7. Анализ риско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  <w:t>и меры управления рискам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инимизация финансовы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реализации настоящей Программы и для достижения поставленных целей необходимо учитывать возможные финансово - экономические и социальные рис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 Финансово - экономические рис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е риски связаны с недостаточностью средств, предусмотренных подпрограммами на решение поставленных задач. Достижение целевых показателей (индикаторов) будет зависеть от привлеченных ресурсов из бюджета муниципального образования город Балаково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инимизация финансово - экономически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своевременной корректировки перечня основных мероприятий и показателей муниципальной программы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 обеспечения эффективной координации деятельности соисполнителей </w:t>
        <w:br/>
        <w:t>и иных организаций, участвующих в реализации программных мероприятий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установления ограничений по авансовым платежам при заключении муниципальных контрактов (договоров)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 взыскания пеней с исполнителя за неисполнение или ненадлежащее исполнение обязательств по муниципальному контракту (договору), </w:t>
        <w:br/>
        <w:t>за несвоевременное выполнение работ, оказание услуг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ияние финансово-экономических рисков оценивается как «высокий»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 Социальные рис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инимизация социальны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 привлечения общественности к обсуждению целей, задач и механизмов развития жилищно-коммунального хозяйства;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публичного освещения хода и результатов реализации подпрограмм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ияние социальных рисков оценивается как «средний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 xml:space="preserve">Ответственный исполнитель представляет в отдел экономического анализа </w:t>
        <w:br/>
        <w:t>и прогнозирования администрации Балаковского муниципального района на бумажном носителе и в электронном виде с приложением пояснительной записки следующую отчетность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ежеквартальный отчет (1 квартал, 1 полугодие, 9 месяцев) с нарастающим итогом о ходе реализации муниципальных программ не позднее 10 числа месяца, следующего за отчетным периодом, по формам, согласно приложениям № 7-10 к Порядку, утвержденному постановлением администрации Балаковского муниципального района от 18 декабря 2013 года № 4952 «Об утверждении Положения о порядке принятия решений о разработке муниципальных программ на территории муниципального образования город Балаково и Балаковского муниципального района, их формирования и реализации, проведения оценки эффективности реализации муниципальных программ на территории муниципального образования город Балаково и Балаковского муниципального района» (с изменениями)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- годовой отчет о ходе реализации муниципальной программы (отдельно </w:t>
        <w:br/>
        <w:t>по каждой программе) (далее - годовой отчет) по состоянию на 1 января года, следующего за отчетным годом, предоставляется не позднее 25 января, следующего за отчетным годом по формам согласно приложениям № 7-13 к указанному выше Порядку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тдел экономического анализа и прогнозирования администрации Балаковского муниципального района имеет право запрашивать дополнительную иную информацию в рамках осуществления мониторинга реализацией муниципальной программы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 Характеристика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дпрограмма № 1 «Организация досуга на территории муниципального образования город Балаково» муниципальной программы «Культура муниципального образования город Балаково»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аспорт подпрограммы</w:t>
      </w:r>
    </w:p>
    <w:p>
      <w:pPr>
        <w:pStyle w:val="Normal"/>
        <w:suppressAutoHyphens w:val="false"/>
        <w:ind w:left="540" w:hanging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. Наименование подпрограммы 1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Организация досуга на территории муниципального образования город Балак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далее 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. Ответственный исполнитель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дел по культуре администрации Бала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pacing w:val="-1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8"/>
                <w:szCs w:val="28"/>
                <w:lang w:eastAsia="ru-RU" w:bidi="ar-SA"/>
              </w:rPr>
              <w:t>3. Участник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 Цел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ачественное предоставление муниципальных услуг в сфере культуры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развитие традиционных и новых культурных направлений – декоративно-прикладное искусство, дизайн, искусство эстрады, видео- и мультимедиа-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. Задач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обеспечение условий для развития учреждений культу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. Целевые показател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проведенных мероприятий (народные гуляния, праздники, торжественные мероприятия, памятные даты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оличество проведенных культурно-массовых мероприятий (фестиваль, выставка, конкурс, смотр);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pacing w:val="-12"/>
                <w:kern w:val="0"/>
                <w:sz w:val="28"/>
                <w:szCs w:val="28"/>
                <w:lang w:eastAsia="ru-RU" w:bidi="ar-SA"/>
              </w:rPr>
              <w:t>- количество клубных формирований и формирова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амодеятельного народного творчества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человек, занимающихся в клубных формированиях и формированиях самодеятельного народного творчества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редняя заработная пла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работников муниципальных учреждений культуры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мероприятий по решению учред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. Сроки и этапы реализаци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программа реализуется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 2025 по 2027 год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тапы не выделяютс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8. Объемы и источники финансового обеспечения подпрограммы 1 (по годам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ий объем финансового обеспечения подпрограммы составит 189 043,39 тыс. рублей (прогнозно), 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9 148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151 61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18 285,09 тыс. рублей (прогнозно), </w:t>
              <w:br/>
              <w:t>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84 675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19 148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59 431,8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51 335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45 240,1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53 033,13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46 938,1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6 095,03 тыс. рублей (прогнозн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9. Ожидаемые результаты реализации подпрограммы 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spacing w:val="-1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 w:bidi="ar-SA"/>
              </w:rPr>
              <w:t>- улучшение культурно - досугового обеспечения насе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укрепление материально - технической базы учреждений культуры и развитию самодеятельного художественного творче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spacing w:val="-1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>- повышение качества эффективности услуг в сфере культуры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1.1. Характеристика сферы реализации подпрограммы 1, описание основных проблем и прогноз ее развития, а также обоснование включения в муниципальную програм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ь муниципальных учреждений культуры является одной </w:t>
        <w:br/>
        <w:t>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Сфера культуры муниципального образования город Балаково представлена учреждением культурно - досугового типа МАУК «Дворец культуры» и МАУК Балаковский «ЦКР». Учреждения культуры играют немаловажную роль в социально-экономическом развитии муниципального образования, т.к. их деятельность непосредственно влияет </w:t>
        <w:br/>
        <w:t>на показатели качества жизни населе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spacing w:val="-6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Финансирование муниципального учреждения культуры осуществляется </w:t>
        <w:br/>
        <w:t>в соответствии с утвержденными муниципальными заданиями на текущий год в рамках бюджетных расходных обязательств бюджета муниципального образования город Балаково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МАУК «Дворец культуры» функционируют 33 клубных формирования 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ru-RU" w:bidi="ar-SA"/>
        </w:rPr>
        <w:t>(творческие коллективы, кружки, клубы по интереса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), в которых занимаются 646 человек. 15 творческих коллективов имеют звание «Народный самодеятельный коллектив». Ежегодно коллективы художественной самодеятельности принимают участие во Всероссийских, областных и городских фестивалях и конкурсах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6-2024 годах в учреждениях культуры проводились мероприятия </w:t>
        <w:br/>
        <w:t>по улучшению материально-технической базы: текущие ремонтные работы в зданиях и помещениях учреждений, противопожарные мероприятия, мероприятия по обеспечению безопасности учреждений, приобретались музыкальные инструменты, мебель, оборудование, оргтехника, противопожарные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Анализируя материально-техническое состояние основных фондов муниципальных учреждений культуры, наблюдается следующая тенденци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большая степень изношенности мебели, оборудования звуковой и световой аппаратуры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недостаточная комплектация учреждений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зультаты социологических исследований свидетельствуют о возрастании культурных запросов населения города, прежде всего – молодежи, о недостаточной удовлетворенности горожан объемом и уровнем культурно - досуговых услуг, количеством муниципальных учреждений культуры и их оснащением. Одной из основных задач является материально-техническое обеспечение муниципальных учреждений культуры, укрепление и модернизация всех необходимых ресурсов для обеспечения процесса культурно-досугов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Требуется дальнейшая работа по восстановлению и обновлению материальных ресурсов муниципальных учреждений культуры, созданию современных методик в клубно-досуговой сфере, направленных на повышение их социальной значимости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1.2. Характеристика ведомственных целевых программ, основных мероприятий, проектов (программы) подпрограммы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1.1. «Оказание муниципальных услуг физическим и (или) юридическим лицам в рамках муниципального задания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1.2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1.3. «Сохранение достигнутых показателей повышения оплаты труда отдельных категорий работников бюджетной сферы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1.4. «Укрепление материально-технической базы» (Проведение капитального и текущего ремонтов зданий учреждений, техническое оснащение, другие расходы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1.5. «Осуществление отдельных мероприятий по решению учредителя»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еречень основных мероприятий подпрограммы 1 приведен в приложении № 2 к муниципальной программе.</w:t>
      </w:r>
    </w:p>
    <w:p>
      <w:pPr>
        <w:pStyle w:val="Normal"/>
        <w:suppressAutoHyphens w:val="false"/>
        <w:ind w:left="54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1.3. Информация об участии в реализации подпрограммы 1 органов местного самоуправления муниципальных образований Балак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подпрограммы принимают участие муниципальные учреждения, подведомственные отделу по культуре администрации БМ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1.4. Анализ рисков реализации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мероприятий подпрограммы 1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Существенными рисками подпрограммы 1 являются финансовые </w:t>
        <w:br/>
        <w:t>и экономические рис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ажнейшими условиями успешной реализации подпрограммы 1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инимизация финансовы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регулярного мониторинга и оценки эффективности реализации мероприятий подпрограммы 1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своевременной корректировки перечня основных мероприятий и показателей подпрограммы 1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54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дпрограмма № 2 «Развитие библиотечной системы на территории муниципального образования город Балаково» муниципальной программы «Культура муниципального образования</w:t>
      </w:r>
    </w:p>
    <w:p>
      <w:pPr>
        <w:pStyle w:val="Normal"/>
        <w:suppressAutoHyphens w:val="false"/>
        <w:ind w:left="54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город Балаково»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аспорт подпрограммы</w:t>
      </w:r>
    </w:p>
    <w:p>
      <w:pPr>
        <w:pStyle w:val="Normal"/>
        <w:suppressAutoHyphens w:val="false"/>
        <w:ind w:left="54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. Наименование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Развитие библиотечной систем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 территории муниципального образования город Балаково» (далее подпрограмма 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2. Ответственный 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8"/>
                <w:szCs w:val="28"/>
                <w:lang w:eastAsia="ru-RU" w:bidi="ar-SA"/>
              </w:rPr>
              <w:t>исполнитель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дел по культуре администрации Балако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pacing w:val="-1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8"/>
                <w:szCs w:val="28"/>
                <w:lang w:eastAsia="ru-RU" w:bidi="ar-SA"/>
              </w:rPr>
              <w:t>3. Участник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 Цел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ачественное предоставление муниципальных услуг </w:t>
              <w:br/>
              <w:t>в сфере библиотечного обслуживания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еревод библиотечного фонда в электронный ви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. Задач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обеспечение условий для развития муниципальных библиот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. Целевые показател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обслуженного населения в библиотеках;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детей, посетивших библиотек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оличество экземпляров новых поступлений </w:t>
              <w:br/>
              <w:t>в библиотечный фонд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оличество мероприятий, направленных </w:t>
              <w:br/>
              <w:t>на популяризацию книги и чтения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средняя заработная пла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муниципальных учреждений культуры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мероприятий по решению учред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. Сроки и этапы реализации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ru-RU" w:bidi="ar-SA"/>
              </w:rPr>
              <w:t xml:space="preserve">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реализуется с 2025 по 2027 год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тапы не выделяютс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8. Объемы и источники финансового обеспечения подпрограммы 2 (по 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ий объем финансового обеспечения подпрограммы составит 113 877,80 тыс. рублей (прогнозно), 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област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6 980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96 177,3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720,0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6 571,4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16 980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9 350,9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7 943,2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37 70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39 363,2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39 12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240,00 тыс. рублей (прогнозно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9. Ожидаемые результаты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8"/>
                <w:szCs w:val="28"/>
                <w:lang w:eastAsia="ru-RU" w:bidi="ar-SA"/>
              </w:rPr>
              <w:t>реализации 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spacing w:val="-1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8"/>
                <w:szCs w:val="28"/>
                <w:lang w:eastAsia="ru-RU" w:bidi="ar-SA"/>
              </w:rPr>
              <w:t>- улучшение культурно - досугового обеспечения насе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укрепление материально - технической базы учреждений культуры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повышение качества эффективности услуг в сфере библиотечного обслуживания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сохранение количества обслуженного населения </w:t>
              <w:br/>
              <w:t>в библиотеках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детей, посетивших библиотек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экземпляров новых поступлений в библиотечный фонд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сохранение количества мероприятий, направленных </w:t>
              <w:br/>
              <w:t>на популяризацию книги и чт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2.1. Характеристика сферы реализации подпрограммы 2, описание основных проблем и прогноз ее развития, а также обоснование включения в муниципальную програм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ь муниципальных учреждений культуры является одной </w:t>
        <w:br/>
        <w:t>из важнейших составляющих современной культурной жизни. Муниципальные учреждения культуры выполняют образовательные, воспитательные,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 xml:space="preserve">Финансирование муниципальных учреждений культуры осуществлялось </w:t>
        <w:br/>
        <w:t>в соответствии с утвержденными муниципальными заданиями на текущий год в рамках бюджетных расходных обязательств бюджета муниципального образования город Балаково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ые библиотеки города Балаково ведут постоянную работу </w:t>
        <w:br/>
        <w:t xml:space="preserve">по сохранению контингента читателей. В МАУК «Балаковская городская центральная </w:t>
      </w:r>
      <w:r>
        <w:rPr>
          <w:rFonts w:eastAsia="Calibri" w:cs="Times New Roman" w:ascii="Times New Roman" w:hAnsi="Times New Roman"/>
          <w:spacing w:val="-2"/>
          <w:kern w:val="0"/>
          <w:sz w:val="28"/>
          <w:szCs w:val="28"/>
          <w:lang w:eastAsia="ru-RU" w:bidi="ar-SA"/>
        </w:rPr>
        <w:t>библиотека» зарегистрировано 30 030 читателей, число посещений библиотек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ставило 228 029. МАУК «Балаковская городская центральная библиотека» участвовала в реализации областных и муниципальных проектах по развитию библиотечного дела, информатизации библиотек, продвижению книг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трудники городских библиотек ведут целенаправленную работу </w:t>
        <w:br/>
        <w:t>по привлечению своих читателей к участию в ярких интересных проектах. Ежегодно для горожан в учреждении проходят крупномасштабные акции, фестивали, праздники в поддержку чтения: «Библионочь», «Неделя детской книги», литературный фестиваль под открытым небом «ПРОчтение», «Бегущая книга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Читатели городских библиотек с успехом принимают участие во Всероссийских, межрегиональных, областных конкурсах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 Всероссийский конкурс научных сказок атомных городов «Атомные сказки», организованном библиотеками городов присутствия Государственной корпорации «Росатом» и Концерна «Росэнергоатом», наукоградов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 w:bidi="ar-SA"/>
        </w:rPr>
        <w:t>XX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Всероссийский конкурс чтецов «Родная речь – 2022»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 Всероссийский конкурс «Символы России. Петр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- III Всероссийский конкурс видеоработ «Я волонтер культуры Росатома».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бластной творческий конкурс «Гордимся доблестью и славою предков». Чернышова Маргарита, читательница Центральной библиотеки получила диплом II степени за творческую работу в номинации «И славили Отчизну меч и слово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2022 году «МАУК «Балаковская городская центральная библиотека» присоединилась к программе «Пушкинская карта»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2.2. Характеристика ведомственных целевых программ, основных мероприятий, проектов (программ) подпрограммы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подпрограммы 2 предусматривается реализация следующих основных мероприятий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2.1. «Оказание муниципальных услуг физическим и (или) юридическим лицам в рамках муниципального задания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2.2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2.3. «Сохранение достигнутых показателей повышения оплаты труда отдельных категорий работников бюджетной сферы»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2.4. «Укрепление материально-технической базы»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(Проведение капитального и текущего ремонтов зданий учреждения, другие расходы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2.5. «Осуществление отдельных мероприятий по решению учредителя»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еречень основных мероприятий подпрограммы 2 приведен в приложении № 2 к муниципальной программе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2.3. Информация об участии в реализации подпрограммы 2 органов местного самоуправления муниципальных образований Балак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подпрограммы 2 принимают участие муниципальные учреждения подведомственные отделу по культуре администрации БМР.</w:t>
      </w:r>
    </w:p>
    <w:p>
      <w:pPr>
        <w:pStyle w:val="Normal"/>
        <w:suppressAutoHyphens w:val="false"/>
        <w:ind w:firstLine="720"/>
        <w:jc w:val="center"/>
        <w:textAlignment w:val="auto"/>
        <w:rPr>
          <w:rFonts w:ascii="Times New Roman" w:hAnsi="Times New Roman" w:eastAsia="Calibri" w:cs="Times New Roman"/>
          <w:spacing w:val="-18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8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2.4. Анализ рисков реализации 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мероприятий подпрограммы 2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Существенными рисками подпрограммы 2 являются финансовые </w:t>
        <w:br/>
        <w:t xml:space="preserve">и экономические риски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spacing w:val="-1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ru-RU" w:bidi="ar-SA"/>
        </w:rPr>
        <w:t>Важнейшими условиями успешной реализации подпрограммы 2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инимизация финансовы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регулярного мониторинга и оценки эффективности реализации мероприятий подпрограммы 2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своевременной корректировки перечня основных мероприятий и показателей подпрограммы № 2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дпрограмма № 3 «Развитие профессионального искусства на территории муниципального образования город Балаково» муниципальной программы «Культура муниципального образования город Балаково»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аспорт подпрограммы</w:t>
      </w:r>
    </w:p>
    <w:p>
      <w:pPr>
        <w:pStyle w:val="Normal"/>
        <w:suppressAutoHyphens w:val="false"/>
        <w:ind w:left="54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. Наименование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«Развитие профессионального искусства </w:t>
              <w:br/>
              <w:t>на территории муниципального образования город Балаково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далее подпрограмма 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2. Ответственный 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8"/>
                <w:szCs w:val="28"/>
                <w:lang w:eastAsia="ru-RU" w:bidi="ar-SA"/>
              </w:rPr>
              <w:t>исполнитель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дел по культуре администрации Балако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pacing w:val="-17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8"/>
                <w:szCs w:val="28"/>
                <w:lang w:eastAsia="ru-RU" w:bidi="ar-SA"/>
              </w:rPr>
              <w:t>3. Участник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 Ц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ачественное предоставление муниципальных услуг </w:t>
              <w:br/>
              <w:t xml:space="preserve">в сфере профессионального музыкального исполнительства и театрального искусства;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хранение и популяризация объектов культурного наслед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. Задач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здание условий для организации проведения мероприятий в сфере профессионального искус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. Целевые показат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публичных выступлений, показанных (спектаклей);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новых спектак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количество проведенных культурно-массовых мероприятий (народные гуляния, праздники, торжественные мероприятия, памятные даты);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киносеансов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количество проведенных экскурсий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средняя заработная пла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муниципальных учреждений культур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число посещений театра на 1000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7. Сроки и этапы   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8"/>
                <w:szCs w:val="28"/>
                <w:lang w:eastAsia="ru-RU" w:bidi="ar-SA"/>
              </w:rPr>
              <w:t>реализаци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реализуется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 2025 по 2027 год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тапы не выделяютс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8. Объемы и источники финансового обеспечения подпрограммы 3 (по 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ового обеспечения подпрограммы составит 328 260,4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</w:t>
              <w:br/>
              <w:t>1 161,72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областного бюджета – 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41 367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муниципального образования город Балаково – 250 487,6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внебюджетные средства – 35 100,00 тыс. рублей (прогнозно), </w:t>
              <w:br/>
              <w:t>в том числе: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5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07 206,0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федерального бюджета – 1 161,72 тыс.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143,58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41 367,5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52 833,2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6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08 720,7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97 020,7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в 2027 го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– 112 333,70 тыс. рублей (прогнозно), из них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федерального бюджета – 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 за счет средств областного бюджета – </w:t>
              <w:br/>
              <w:t>0,0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средств бюджета Балаковского муниципального района – 0,00 тыс. руб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за счет бюджета муниципального образования город Балаково – 100 633,70 тыс. рублей (прогнозно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внебюджетные источники – 11 700,00 тыс. рублей (прогноз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9. Ожидаемые результаты 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8"/>
                <w:szCs w:val="28"/>
                <w:lang w:eastAsia="ru-RU" w:bidi="ar-SA"/>
              </w:rPr>
              <w:t>реализаци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проведенных спектак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премьерных спектакл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проведенных культурно – массовых мероприятий (народные гуляния, праздники, торжественные мероприятия, памятные даты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сохранение количества кинопоказа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 повышение конкурентоспособности учреждений культуры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3.1. Характеристика сферы реализации подпрограммы 3, описание основных проблем и прогноз ее развития, а также обоснование включения в муниципальную програм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Сфера культуры муниципального образования город Балаково включает в себя учреждения профессионального искусства. Это МАУК «Балаковский ТЮЗ им Е.А.Лебедева», МАУК «КО «ГЦИ». Данные учреждения играют ведущую роль в процессе формирования культурной среды, и их деятельность непосредственно влияет на показатели качества жизни населения муниципального образования г.Балаково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Финансирование вышеуказанных муниципальных учреждений культуры осуществляется в соответствии с утвержденными муниципальными заданиями на текущий год в рамках бюджетных расходных обязательств бюджета муниципального образования город Балаково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ротяжении нескольких лет учреждения не только сохраняют, </w:t>
        <w:br/>
        <w:t xml:space="preserve">но и увеличивают основные показатели деятельности, такие как: количество концертов и спектаклей, количество зрителей. 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МАУК «КО «ГЦИ» функционируют 22 клубных формирования, в которых занимаются 391 челове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3 клубных формирования имеют звание «Народный коллектив» - драматический театр «Сага», театр миниатюр «Миль Пардон», клуб авторской песни «Истоки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ряду с самодеятельными творческими коллективами работают профессиональные творческие коллективы и исполнители: ансамбль народных инструментов «Наигрыш», струнный ансамбль «Элегия», эстрадно-джазовый оркестр «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Town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ba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, солисты-вокалисты и инструменталисты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труктуру МАУК «КО «ГЦИ» входит сектор национальных культур. Творческие коллективы сохраняют культурное наследие русских, украинцев, татар, башкир, чувашей, проживающих на территории Балаковского района, ведут просветительскую работу по популяризации национальных обычаев и обрядов, воспитанию толерантности.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амках поддержки и развития профессионального искусства </w:t>
        <w:br/>
        <w:t>и художественного творчества ежегодно осуществляются новые театральные постановки, выпускаются новые музыкальные программы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Благодаря участию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УК «КО «ГЦИ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проекте Федерального фонда социальной и экономической поддержки отечественной кинематографии, который стартовал в России в рамках Года ки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 августа 2017 года,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УК «КО «ГЦИ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ает кинозал «Лира». В 2023 году кинозал «Лира» получил гран-при областного конкурса «Лучший кинозал Саратовской области».</w:t>
      </w:r>
    </w:p>
    <w:p>
      <w:pPr>
        <w:pStyle w:val="Normal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чение года в особняке Паисия Мальцева (объект культурного наследия федерального значения) проводятся тематические мероприятия, экскурсии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2 году проведены работы по реставрации и приспособлению </w:t>
        <w:br/>
        <w:t>к современному использованию объекта культурного наследия «Торговый дом Шмидта», нач. ХХ в, расположенного по адресу: г.Балаково, ул.Чернышевского, д.26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МАУК «Балаковский ТЮЗ им. Е.А. Лебедева» направлена на развитие и популяризацию театрального искусства на территории Балаковского муниципального района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7 году Балаковский театр юного зрителя им. Е.А.Лебедева вошёл </w:t>
        <w:br/>
        <w:t>в федеральный проект «Культура малой Родины» по направлению «Театры малых городов», который осуществляется при поддержке партии «ЕДИНАЯ РОССИЯ» и направлен на поддержку творческой деятельности театров малых городов, с численностью населения до 300 000 человек. Финансовые средства проекта направлялись на улучшение материально-технической базы театра и постановку спектаклей. В 2017-2023 гг. приобретено и установлено новое современное звуковое и световое оборудование, цифровые световой и звуковой пульты, светодиодный экран, новое оборудование сцены, видеокамеры, оборудование для звукозаписывающей студии театра, приобретены новые театральные кресла для малого зала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1 году МАУК «Балаковский ТЮЗ им. Е.А.Лебедева» впервые принял участие в программе Всероссийского гастрольно-концертного плана «Большие гастроли».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атр принимает активное участие в конкурсах и фестивалях: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в 9-ом областном театральном фестивале «Золотой Арлекин», (награды - приз за «Лучшую мужскую роль» и специальный приз жюри «За смелый разговор со зрителем»),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в 5-ом межрегиональном театральном фестивале «Театральный АтомГрад» (награда -  приз «За лучшую мужскую роль второго плана»)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 во II открытом театральном онлайн-марафоне «Дороги Победы», на онлайн-платформе Димитровградского драматического театра (показ спектакля «Счастье мое», по пьесе А.Червинского).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 во II Межрегиональном фестивале имени А. Н. Толстого «Время театра» в Сызранском драматическом театре. 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 в V театральном фестивале «Театральное Прихопёрье» в г. Балашов. Лауреатом фестиваля в номинации «За поэтический взгляд на мир» стал Максим Потапов (роль Учителя Мирою в спектакле «Безымянная звезда» М.Себастиана)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лаковский ТЮЗ - лауреат XI областного театрального фестиваля «Золотой Арлекин», заслуживший сразу пять почетных наград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1 году МАУК «Балаковский ТЮЗ им. Е.А.Лебедева» вступил в программу «Пушкинская карт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7-2024 годах в учреждениях культуры проводились мероприятия </w:t>
        <w:br/>
        <w:t>по улучшению материально-технической базы: текущие ремонтные работы в зданиях и помещениях учреждений, противопожарные мероприятия, мероприятия по обеспечению безопасности учреждений, приобретались музыкальные инструменты, мебель, оборудование, оргтехника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3.2. Характеристика ведомственных целевых программ, основных мероприятий, проектов (программ) подпрограммы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подпрограммы 3 предусматривается реализация следующих основных мероприятий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1. «Оказание муниципальных услуг физическим и (или) юридическим лицам в рамках муниципального задания в области исполнительск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2. «Оказание муниципальных услуг физическим и (или) юридическим лицам в рамках муниципального задания в области театральн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3.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исполнительск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4.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театральн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5. «Сохранение достигнутых показателей повышения оплаты труда отдельных категорий работников бюджетной сферы учреждений исполнительск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6. «Сохранение достигнутых показателей повышения оплаты труда отдельных категорий работников бюджетной сферы учреждений театрального искусства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7. «Укрепление материально-технической базы учреждений исполнительского искусства» (Проведение капитального и текущего ремонтов зданий учреждения, другие расходы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8. «Укрепление материально-технической базы учреждений театрального искусства» (Проведение капитального и текущего ремонтов зданий учреждения, другие расходы)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9. «Осуществление работ по сохранению объектов культурного наследия МО г.Балаково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сновное мероприятие 3.10. «Мероприятия, направленные на поддержку творческой деятельности и техническое оснащение детских и кукольных театров»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еречень основных мероприятий подпрограммы приведен в приложении № 2 к муниципальной программе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3.3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Информация об участии в реализации подпрограммы 3 органов местного самоуправления муниципальных образований Балак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подпрограммы 3 принимают участие муниципальные учреждения подведомственные отделу по культуре администрации БМР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3.4. Анализ рисков реализации подпрограммы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и меры управления рискам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еализация мероприятий подпрограммы 3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Существенными рисками подпрограммы 3 являются финансовые </w:t>
        <w:br/>
        <w:t xml:space="preserve">и экономические риски. 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60" w:leader="none"/>
        </w:tabs>
        <w:ind w:firstLine="720"/>
        <w:jc w:val="both"/>
        <w:textAlignment w:val="auto"/>
        <w:outlineLvl w:val="8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Важнейшими условиями успешной реализации подпрограммы 3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инимизация финансовых рисков возможна на основе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регулярного мониторинга и оценки эффективности реализации мероприятий подпрограммы 3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- своевременной корректировки перечня основных мероприятий и показателей подпрограммы 3.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риложение № 1</w:t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 муниципальной программе «Культура муниципального образования город Балаково»</w:t>
      </w:r>
    </w:p>
    <w:p>
      <w:pPr>
        <w:pStyle w:val="Normal"/>
        <w:suppressAutoHyphens w:val="false"/>
        <w:ind w:left="10260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о целевых показателях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«Культура муниципального образования город Балаково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17"/>
        <w:gridCol w:w="1593"/>
        <w:gridCol w:w="1559"/>
        <w:gridCol w:w="1418"/>
        <w:gridCol w:w="1417"/>
        <w:gridCol w:w="1168"/>
        <w:gridCol w:w="1701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од завершения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24 год (баз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Муниципальная программа «Культура муниципального образования город Балаково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обслуженного населения учреждениями в сфере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5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25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5 6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5 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ля детей, привлекаемых к участию </w:t>
              <w:br/>
              <w:t>в творческих мероприятиях в возрасте от 7 лет до 17 лет (количество участников 762 челове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2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373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программа 1 «Организация досуга на территории муниципального образования город Балаково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проведенных мероприятий (народные гуляния, праздники, торжественные мероприятия, памятные да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pacing w:val="-1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Количество проведенных культурно-массовых мероприятий (фестиваль, выставка, конкурс, смот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pacing w:val="-1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 xml:space="preserve">Количество клубных формирований </w:t>
              <w:br/>
              <w:t>и формирований самодеятельного народного твор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человек, занимающихся </w:t>
              <w:br/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eastAsia="ru-RU"/>
              </w:rPr>
              <w:t xml:space="preserve">в клубных формированиях </w:t>
              <w:br/>
              <w:t>и формирования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самодеятельного народного твор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мероприятий по решению учред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няя заработная плата работников муниципальных учреждений культур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 целевой показатель по средней заработной плате работников муниципальных учреждений культур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pacing w:val="-1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(2025 год – 100% от планируемого среднего дох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трудов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 обла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82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программа  2 «Развитие библиотечной системы на территор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город Балаково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обслуженного населения </w:t>
              <w:br/>
              <w:t>в библиотек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0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44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0 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0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детей, посетивших библиоте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33" w:right="-29" w:firstLine="91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 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экземпляров новых поступлений в библиотечны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мероприятий, направленных </w:t>
              <w:br/>
              <w:t>на популяризацию книги и чт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няя заработная плата работников муниципальных учреждений культур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 целевой показатель по средней заработной плате работников муниципальных учреждений культур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(2025 год –100% от планируемого среднего дох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трудов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 обла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решению учред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программа  3 «Развитие профессионального искусства на территор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город Балаково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публичных выступлений, показанных (спектак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новых спектак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проведенных культурно-массовых мероприятий (народные гуляния, праздники, торжественные мероприятия, памятные да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киносеан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 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проведенных экскурс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няя заработная плата работников муниципальных учреждений культур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 целевой показатель по средней заработной плате работников муниципальных учреждений культур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(2025 год – 100% от планируемог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него дох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трудов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области на 202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о посещений театра на 1000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12474" w:leader="none"/>
        </w:tabs>
        <w:suppressAutoHyphens w:val="false"/>
        <w:ind w:left="142" w:right="-739" w:hanging="142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Заместитель главы администрации БМР по социальным вопросам </w:t>
        <w:tab/>
        <w:t>Е.В. Солдатова</w:t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 2 </w:t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 муниципальной программе «Культура муниципального образования город Балаково»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ых целевых программ, и основных мероприятий, проектов (программ)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«Культура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муниципального образования город Балаково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126"/>
        <w:gridCol w:w="1279"/>
        <w:gridCol w:w="47"/>
        <w:gridCol w:w="1229"/>
        <w:gridCol w:w="12"/>
        <w:gridCol w:w="3670"/>
        <w:gridCol w:w="1849"/>
        <w:gridCol w:w="1827"/>
      </w:tblGrid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4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uppressAutoHyphens w:val="false"/>
              <w:autoSpaceDE w:val="false"/>
              <w:ind w:right="-54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1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омер и наименование основного мероприятия, проекта (программы) наименование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(краткое описание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7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оследствия не реализации ведомственной целевой программы, основного мероприятия, проекта (программы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ind w:left="-7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Связь </w:t>
            </w:r>
          </w:p>
          <w:p>
            <w:pPr>
              <w:pStyle w:val="Normal"/>
              <w:suppressAutoHyphens w:val="false"/>
              <w:autoSpaceDE w:val="false"/>
              <w:ind w:left="-7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 показателями муниципальной программы              (подпрограммы)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одпрограмма 1 «Организация досуга на территории муниципального образования город Балаково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ind w:left="-21"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услуг физическим </w:t>
              <w:br/>
              <w:t xml:space="preserve">и (или) юридическим лицам </w:t>
              <w:br/>
              <w:t>в рамках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полнение установленного муниципального задания </w:t>
              <w:br/>
              <w:t>по оказанию муниципальных услуг физическим и юридическим лица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МАУК «ДК» 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 xml:space="preserve">(1 учреждение)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-2027: 1) Количество проведенных мероприятий (народные гуляния, праздники, торжественные мероприятия, памятные даты) - 320; 2)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 Количество проведенных культурно-массовых мероприятий (фестиваль, выставка, конкурс, смотр) 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>35; 3) Количество клубных формировани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 xml:space="preserve"> и формирований самодеятельного народного творчества 33; 4) Количеств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человек, занимающихся в клубных формированиях и формированиях самодеятельного народного творчества 6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Уменьшение количества обслуженного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культурно-массовых мероприятий (народные гуляния, праздники, торжественные мероприятия, памятные дат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  <w:br/>
              <w:t xml:space="preserve">в количестве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25 год-10 шт.; 2026 год – 10 шт., 2027 год – 10 шт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культурного уровня населения, снижение уровня привлекательности муниципального образования города Балак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хранение достигнутых показателей повышения оплаты труда работников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униципальных учрежд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культуры – 100% от планируемого среднего дохода от трудовой деятельности по области на 2025 год 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eastAsia="ru-RU"/>
              </w:rPr>
              <w:t xml:space="preserve">среднемесячного дохода от трудово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ятельности по области (целевые показатели результативности считаются выполненными, если их значения отклоняются не более чем на 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уровня кадрового потенциала учрежден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4. «Укрепление материально-технической базы» (Проведение капитального и текущего ремонтов зданий учреждений, техническое оснащение, другие расхо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ышения уровня и качества обслуживания населения (ремонт помеще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Несоответствие муниципальных учреждений санитарным нормам и правил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№1: Показатели №1,2,3,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Осуществление отдельных мероприятий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8"/>
                <w:szCs w:val="28"/>
                <w:lang w:eastAsia="ru-RU"/>
              </w:rPr>
              <w:t>Координация работы 2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нижение качества функционирования муниципальных учреждений культуры, неэффективное использование 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8"/>
                <w:szCs w:val="28"/>
                <w:lang w:eastAsia="ru-RU"/>
              </w:rPr>
              <w:t>бюджетных ассигн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5</w:t>
            </w:r>
          </w:p>
        </w:tc>
      </w:tr>
      <w:tr>
        <w:trPr>
          <w:trHeight w:val="23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одпрограмма 2 «Развитие библиотечной системы на территор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ород Балаково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услуг физическим </w:t>
              <w:br/>
              <w:t xml:space="preserve">и (или) юридическим лицам </w:t>
              <w:br/>
              <w:t>в рамках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полнение установленного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униципального задания по оказани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муниципальных услуг физическим и юридическим лицам МАУК «БГЦБ» (1 учреждение)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25-2027 год (ежегодно): </w:t>
              <w:br/>
              <w:t xml:space="preserve">1) Количество обслуженного населения в библиотеках- 30 030 чел.; 2) Количество детей, посетивших библиотеки – 18012 чел; 3) Количество экземпляров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новых поступлений в библиотеч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фонд - 882 ед.; 4) Количество мероприятий, направленных на популяризацию книги и чтения 1430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Уменьшение количества обслуженного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культурно-массовых мероприятий (народные гуляния, праздники, торжественные мероприятия, памятные дат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 количестве 2025 год - 5 шт.;2026 год – 5 шт.; 2027 год – 5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культурного уровня населения, снижение уровня привлекательности муниципального образования города Балак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хранение достигнутых показателей повышения оплаты труда работников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униципальных учрежд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культуры: 2025 год - на уровне 100 % от планируемого среднего дохода от трудовой деятельности по области на 2025 год (целевые показатели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результативности считаютс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полненными, если их значения отклоняются не более чем на 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уровня кадрового потенциала учрежден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Укрепление материально- технической базы» 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 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 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вышения уровня и качества обслуживания насе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 xml:space="preserve">Несоответствие муниципальных учреждений санитарным нормам </w:t>
              <w:br/>
              <w:t>и правил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pacing w:val="-1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5. «Осуществление отдельных мероприятий по решению учред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 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 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Координация работы 1 муниципа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нижение качества функционирования муниципальных учреждений культуры, неэффективное использование 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8"/>
                <w:szCs w:val="28"/>
                <w:lang w:eastAsia="ru-RU"/>
              </w:rPr>
              <w:t>бюджетных ассигн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№2 показатель №8</w:t>
            </w:r>
          </w:p>
        </w:tc>
      </w:tr>
      <w:tr>
        <w:trPr>
          <w:trHeight w:val="23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одпрограмма 3 «Развитие профессионального искусства на территор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ород Балаково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suppressAutoHyphens w:val="false"/>
              <w:ind w:left="-21" w:right="-108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услуг физическим </w:t>
              <w:br/>
              <w:t>и (или) юридическим лицам в рамках муниципального задания в области исполнительск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полнение установленного муниципального задания по оказанию муниципальных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>услуг физическим и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МАУК «КО «ГЦИ» </w:t>
              <w:br/>
              <w:t xml:space="preserve">(1 учреждение) 2025 - 2027 год – 3)Количество проведенных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>культурно-массовых мероприят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народные гуляния, праздники, торжественные мероприятия, памятные даты 184 ед.; 4)Количество киносеансов- 1030 ед.; 5) количество экскурсий -950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Уменьшение количества обслуженного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каза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, 4, 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2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услуг физическим </w:t>
              <w:br/>
              <w:t xml:space="preserve">и (или) юридическим лицам в рамках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задания в области театра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полнение установленного муниципального задания по оказанию муниципальных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услуг физическим и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МАУК «Балаковский ТЮЗ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 xml:space="preserve">им. Е.А. Лебедева» (1 учреждение)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2025-2027 1) Количество публичны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ступлений показанных (спектаклей) - 157 (ежегодно);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/>
              </w:rPr>
              <w:t>2) Количество новых спектаклей 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7 (ежегодно), 7) Число посещений театра на 1000 населения: 2024 г. – 209,0; 2025 г.- 219,9; 2026 г. – 231,45; 2027 г -242,3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Уменьшение количества обслуженного на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каза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,2,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3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в области исполнительск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культурно-массовых мероприятий (народные гуляния, праздники, торжественные мероприятия, памятные дат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  <w:br/>
              <w:t>в количестве: 2025 – 2027 г. по 10 шт. (ежегод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нижение культурного уровня населения, снижение уровня привлекательности муниципального образования города Балако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4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рганизация и проведение мероприятий, посвященных государственным праздникам, значимым событиям общества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йской культуры и развитию культурного сотрудничества в области театра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культурно-массовых мероприятий (народные гуляния, праздники, торжественные мероприятия, памятные даты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  <w:br/>
              <w:t xml:space="preserve">в количестве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-2027 год по 7 шт. (ежегод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нижение культурного уровня населения, снижение уровня привлекательности муниципально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зования города Балак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5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м категориям работников бюджетной сферы учреждений исполнительск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хранение достигнутых показателей повышения оплаты труда работников 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8"/>
                <w:szCs w:val="28"/>
                <w:lang w:eastAsia="ru-RU"/>
              </w:rPr>
              <w:t>муниципальных учрежд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культуры на уровне 100 % от планируемого среднего дохода от трудовой деятельности по области на 2025 год (целевые показатели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результативности считаютс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полненными, если их значения отклоняются не более чем на 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уровня кадрового потенциала учрежден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6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м категориям работников бюджетной сферы учреждений театра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хранение достигнутых показателей повышения оплаты труда работников 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8"/>
                <w:szCs w:val="28"/>
                <w:lang w:eastAsia="ru-RU"/>
              </w:rPr>
              <w:t>муниципальных учрежд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культуры на уровне 100% от планируемого среднего дохода от трудовой деятельности по области на 2025 год (целевые показатели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результативности считаютс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ыполненными, если их значения отклоняются не более чем на 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Снижение уровня кадрового потенциала учрежден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7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Укрепление материально-технической базы учреждений исполнительного искусства» 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вышения уровня и качества обслуживания населен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 xml:space="preserve">Несоответствие муниципальных учрежден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нитарным нормам </w:t>
              <w:br/>
              <w:t>и правил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8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Укрепление материально-технической базы учреждений театрального искусства» 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ышения уровня и качества обслуживани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 xml:space="preserve">Несоответствие муниципальных учрежден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нитарным нормам </w:t>
              <w:br/>
              <w:t>и правил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3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9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«Осуществление работ по сохранению объектов культурного наследия МО г. Бала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>Сохранение объектов культурного наследия. Реконструкция и приспособление к современному использованию ОКН «Торгового дома Шмид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зрушение, непригодность к эксплуатации объектов культурного наслед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1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10. «Мероприятия, направленные на поддержку творческой деятельности и техническое оснащение детских и кукольных теа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культуре администрации БМ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>Популяризация профессион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искусства, расширение доступа населения городского округа </w:t>
              <w:br/>
              <w:t>к театральному искусству, постановка в 2025 г. – 1 спектакля «Три мушкетёр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меньшение количества посещений театра. Снижение уровня удовлетворенности населе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ь № 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12616" w:leader="none"/>
        </w:tabs>
        <w:suppressAutoHyphens w:val="false"/>
        <w:ind w:right="-3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Заместитель главы администрации БМР по социальным вопросам </w:t>
        <w:tab/>
        <w:t>Е.В. Солдатова</w:t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 3 </w:t>
      </w:r>
    </w:p>
    <w:p>
      <w:pPr>
        <w:pStyle w:val="Normal"/>
        <w:suppressAutoHyphens w:val="false"/>
        <w:autoSpaceDE w:val="false"/>
        <w:ind w:left="10773" w:hanging="0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 муниципальной программе «Культура муниципального образования город Балаково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об объемах и источниках финансового обеспечения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«Культура муниципального образования город Балаково»</w:t>
      </w:r>
    </w:p>
    <w:p>
      <w:pPr>
        <w:pStyle w:val="Normal"/>
        <w:suppressAutoHyphens w:val="false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544"/>
        <w:gridCol w:w="1701"/>
        <w:gridCol w:w="1559"/>
        <w:gridCol w:w="1560"/>
        <w:gridCol w:w="1559"/>
      </w:tblGrid>
      <w:tr>
        <w:trPr>
          <w:trHeight w:val="2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тветственный исполнитель, соисполнитель, участник муниципальной программы (соисполнитель подпрограммы), плательщик (далее исполнител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kern w:val="0"/>
                <w:sz w:val="28"/>
                <w:szCs w:val="28"/>
                <w:lang w:eastAsia="ru-RU"/>
              </w:rPr>
              <w:t>2027  г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«Культур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образования город Балако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1 18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 4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7 9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4 730,0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областной бюджет 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 4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 4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8 2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 61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9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 695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 10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0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0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035,0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«Организация досуга </w:t>
              <w:br/>
              <w:t>на территории муниципального образования город Балаково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по культуре администрации Балаковског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9 04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 67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 33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 033,1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 1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 1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1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 43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 2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 938,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28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09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0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095,0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8"/>
                <w:szCs w:val="28"/>
                <w:lang w:eastAsia="ru-RU"/>
              </w:rPr>
              <w:t xml:space="preserve">услуг физическим </w:t>
              <w:br/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>и (или)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в рамках муниципального зад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9 4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0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3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083,1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 3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88,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7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95,0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рганизация </w:t>
              <w:br/>
              <w:t xml:space="preserve">и проведение мероприятий, посвященных государственным праздникам, значимым событиям общества, российской культуры </w:t>
              <w:br/>
              <w:t>и развитию культурного сотрудни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м категориям работников бюджетной сферы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 7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0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юджет 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1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1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Укрепление материально-технической базы» (проведение капитального и текущего ремонтов зданий учреждений, техническое оснащение, другие расходы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юджет 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существление отдельных мероприятий </w:t>
              <w:br/>
              <w:t>по решению учредител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kern w:val="0"/>
                <w:sz w:val="28"/>
                <w:szCs w:val="28"/>
                <w:lang w:eastAsia="ru-RU"/>
              </w:rPr>
              <w:t xml:space="preserve">Подпрограмма №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«Развитие библиотечной системы </w:t>
              <w:br/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образования город Балако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 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 5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 9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363,2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9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9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 1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 3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 7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 123,2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 xml:space="preserve">услуг физическим </w:t>
              <w:br/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8"/>
                <w:szCs w:val="28"/>
                <w:lang w:eastAsia="ru-RU"/>
              </w:rPr>
              <w:t>и (или)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в рамках муниципального зад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4 8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103,2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1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863,2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рганизация </w:t>
              <w:br/>
              <w:t>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2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2.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Укрепление материально-технической базы"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2.5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Осуществление отдельных мероприятий по решению учредител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0"/>
                <w:sz w:val="28"/>
                <w:szCs w:val="28"/>
                <w:lang w:eastAsia="ru-RU"/>
              </w:rPr>
              <w:t xml:space="preserve">Подпрограмма № 3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kern w:val="0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искусства </w:t>
              <w:br/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образования город Балако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 2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 7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2 333,7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 3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 3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 4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 8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 0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 633,7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7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8"/>
                <w:szCs w:val="28"/>
                <w:lang w:eastAsia="ru-RU"/>
              </w:rPr>
              <w:t xml:space="preserve">услуг физическим </w:t>
              <w:br/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8"/>
                <w:szCs w:val="28"/>
                <w:lang w:eastAsia="ru-RU"/>
              </w:rPr>
              <w:t>и (или)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в рамках муниципального задания </w:t>
              <w:br/>
              <w:t>в области исполнительского искус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 8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4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7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645,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 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7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45,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3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казание муниципальных 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8"/>
                <w:szCs w:val="28"/>
                <w:lang w:eastAsia="ru-RU"/>
              </w:rPr>
              <w:t xml:space="preserve">услуг физическим </w:t>
              <w:br/>
              <w:t>и (или) юридически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лицам в рамках муниципального задания </w:t>
              <w:br/>
              <w:t xml:space="preserve">в обла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атрального искус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3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9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30,9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8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30,9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3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рганизация </w:t>
              <w:br/>
              <w:t xml:space="preserve">и проведение мероприятий, посвященных государственным праздникам, значимым событиям общества, российской культуры </w:t>
              <w:br/>
              <w:t xml:space="preserve">и развитию культурного сотрудничества в области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eastAsia="ru-RU"/>
              </w:rPr>
              <w:t>исполнительск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искус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3.4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рганизация </w:t>
              <w:br/>
              <w:t xml:space="preserve">и проведение мероприятий, посвященных государственным праздникам, значимым событиям общества, российск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ы и развитию культурного сотрудничества в области театрального искус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 0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5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3.5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 отдельных категорий работников бюджетной сферы учреждений исполнительного искус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 5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4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юджет 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4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8"/>
                <w:szCs w:val="28"/>
                <w:lang w:eastAsia="ru-RU"/>
              </w:rPr>
              <w:t>мероприятие 3.6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Сохранение достигнутых показателей повышения оплаты труд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ьных категор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ной сферы </w:t>
              <w:br/>
              <w:t>учреждений театрального искус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 99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Б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9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7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7. «Укрепление материально-технической базы учреждений исполнительского искусства» 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8. «Укрепление материально-технической базы учреждений театрального искусства» (проведение капитального и текущего ремонтов зданий учреждения, другие расх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9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Осуществление работ по сохранению объектов культурного наследия МО г. Балако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мероприятие 3.10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ероприятия, направленные на поддержку творческой деятельности и техническое оснащение детских и кукольных театров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культуре администрации Б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сего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город Бал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осударственные внебюджетные фонды и иные безвозмездные поступления целев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false"/>
        <w:ind w:right="-598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98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98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12474" w:leader="none"/>
        </w:tabs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Заместитель главы администрации БМР по социальным вопросам </w:t>
        <w:tab/>
        <w:t>Е.В. Солдатова</w: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color w:val="000080"/>
      <w:sz w:val="1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textAlignment w:val="auto"/>
      <w:outlineLvl w:val="1"/>
    </w:pPr>
    <w:rPr>
      <w:rFonts w:ascii="Times New Roman" w:hAnsi="Times New Roman" w:eastAsia="Calibri" w:cs="Times New Roman"/>
      <w:b/>
      <w:i/>
      <w:kern w:val="0"/>
      <w:sz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2"/>
    </w:pPr>
    <w:rPr>
      <w:rFonts w:ascii="Times New Roman" w:hAnsi="Times New Roman" w:eastAsia="Calibri" w:cs="Times New Roman"/>
      <w:b/>
      <w:bCs/>
      <w:kern w:val="0"/>
      <w:sz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3"/>
    </w:pPr>
    <w:rPr>
      <w:rFonts w:ascii="Times New Roman" w:hAnsi="Times New Roman" w:eastAsia="Calibri" w:cs="Times New Roman"/>
      <w:b/>
      <w:bCs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textAlignment w:val="auto"/>
      <w:outlineLvl w:val="5"/>
    </w:pPr>
    <w:rPr>
      <w:rFonts w:ascii="Times New Roman" w:hAnsi="Times New Roman" w:eastAsia="Calibri" w:cs="Times New Roman"/>
      <w:b/>
      <w:bCs/>
      <w:kern w:val="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6"/>
        <w:tab w:val="left" w:pos="360" w:leader="none"/>
      </w:tabs>
      <w:spacing w:before="240" w:after="60"/>
      <w:ind w:left="360" w:hanging="360"/>
      <w:textAlignment w:val="auto"/>
      <w:outlineLvl w:val="8"/>
    </w:pPr>
    <w:rPr>
      <w:rFonts w:ascii="Cambria" w:hAnsi="Cambria" w:eastAsia="Times New Roman" w:cs="Times New Roman"/>
      <w:kern w:val="0"/>
      <w:sz w:val="20"/>
      <w:szCs w:val="20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eastAsia="Calibri"/>
      <w:b/>
      <w:bCs/>
      <w:sz w:val="32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Mangal;Liberation Mono"/>
      <w:kern w:val="2"/>
      <w:sz w:val="22"/>
      <w:lang w:bidi="hi-IN"/>
    </w:rPr>
  </w:style>
  <w:style w:type="character" w:styleId="12">
    <w:name w:val="Заголовок 1 Знак2"/>
    <w:qFormat/>
    <w:rPr>
      <w:rFonts w:ascii="Arial" w:hAnsi="Arial" w:cs="Arial"/>
      <w:b/>
      <w:color w:val="000080"/>
      <w:kern w:val="2"/>
      <w:sz w:val="18"/>
      <w:szCs w:val="24"/>
    </w:rPr>
  </w:style>
  <w:style w:type="character" w:styleId="211">
    <w:name w:val="Заголовок 2 Знак1"/>
    <w:qFormat/>
    <w:rPr>
      <w:rFonts w:eastAsia="Calibri"/>
      <w:b/>
      <w:i/>
      <w:sz w:val="36"/>
      <w:szCs w:val="24"/>
    </w:rPr>
  </w:style>
  <w:style w:type="character" w:styleId="Style13">
    <w:name w:val="Верхний колонтитул Знак"/>
    <w:qFormat/>
    <w:rPr>
      <w:rFonts w:ascii="Liberation Serif" w:hAnsi="Liberation Serif" w:eastAsia="Lucida Sans Unicode" w:cs="Mangal;Liberation Mono"/>
      <w:kern w:val="2"/>
      <w:sz w:val="24"/>
      <w:szCs w:val="21"/>
      <w:lang w:bidi="hi-IN"/>
    </w:rPr>
  </w:style>
  <w:style w:type="character" w:styleId="22">
    <w:name w:val="Верхний колонтитул Знак2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Знак3"/>
    <w:qFormat/>
    <w:rPr>
      <w:rFonts w:ascii="Liberation Serif" w:hAnsi="Liberation Serif" w:eastAsia="Lucida Sans Unicode" w:cs="Mangal;Liberation Mono"/>
      <w:kern w:val="2"/>
      <w:sz w:val="24"/>
      <w:szCs w:val="24"/>
      <w:lang w:bidi="hi-IN"/>
    </w:rPr>
  </w:style>
  <w:style w:type="character" w:styleId="23">
    <w:name w:val="Основной текст с отступом 2 Знак"/>
    <w:qFormat/>
    <w:rPr>
      <w:rFonts w:ascii="Liberation Serif" w:hAnsi="Liberation Serif" w:eastAsia="Lucida Sans Unicode" w:cs="Mangal;Liberation Mono"/>
      <w:kern w:val="2"/>
      <w:sz w:val="24"/>
      <w:szCs w:val="21"/>
      <w:lang w:bidi="hi-IN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rFonts w:ascii="Liberation Serif" w:hAnsi="Liberation Serif" w:eastAsia="Lucida Sans Unicode" w:cs="Mangal;Liberation Mono"/>
      <w:kern w:val="2"/>
      <w:sz w:val="24"/>
      <w:szCs w:val="21"/>
      <w:lang w:bidi="hi-IN"/>
    </w:rPr>
  </w:style>
  <w:style w:type="character" w:styleId="24">
    <w:name w:val="Основной текст с отступом Знак2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25">
    <w:name w:val="Основной текст 2 Знак"/>
    <w:qFormat/>
    <w:rPr>
      <w:rFonts w:ascii="Liberation Serif" w:hAnsi="Liberation Serif" w:eastAsia="Lucida Sans Unicode" w:cs="Mangal;Liberation Mono"/>
      <w:kern w:val="2"/>
      <w:sz w:val="24"/>
      <w:szCs w:val="21"/>
      <w:lang w:bidi="hi-IN"/>
    </w:rPr>
  </w:style>
  <w:style w:type="character" w:styleId="213">
    <w:name w:val="Основной текст 2 Знак1"/>
    <w:qFormat/>
    <w:rPr>
      <w:rFonts w:eastAsia="Calibri"/>
      <w:sz w:val="24"/>
      <w:szCs w:val="24"/>
    </w:rPr>
  </w:style>
  <w:style w:type="character" w:styleId="33">
    <w:name w:val="Основной текст 3 Знак"/>
    <w:qFormat/>
    <w:rPr>
      <w:rFonts w:ascii="Liberation Serif" w:hAnsi="Liberation Serif" w:eastAsia="Lucida Sans Unicode" w:cs="Mangal;Liberation Mono"/>
      <w:kern w:val="2"/>
      <w:sz w:val="16"/>
      <w:szCs w:val="14"/>
      <w:lang w:bidi="hi-IN"/>
    </w:rPr>
  </w:style>
  <w:style w:type="character" w:styleId="311">
    <w:name w:val="Основной текст 3 Знак1"/>
    <w:qFormat/>
    <w:rPr>
      <w:rFonts w:eastAsia="Calibri"/>
      <w:color w:val="000000"/>
      <w:sz w:val="28"/>
      <w:szCs w:val="24"/>
      <w:shd w:fill="FFFFFF" w:val="clear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iCs/>
      <w:kern w:val="2"/>
      <w:sz w:val="28"/>
      <w:szCs w:val="28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;Liberation Mono"/>
      <w:kern w:val="2"/>
      <w:sz w:val="24"/>
      <w:szCs w:val="21"/>
      <w:lang w:bidi="hi-IN"/>
    </w:rPr>
  </w:style>
  <w:style w:type="character" w:styleId="26">
    <w:name w:val="Нижний колонтитул Знак2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27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сноски Знак"/>
    <w:qFormat/>
    <w:rPr>
      <w:rFonts w:ascii="Liberation Serif" w:hAnsi="Liberation Serif" w:eastAsia="Lucida Sans Unicode" w:cs="Mangal;Liberation Mono"/>
      <w:kern w:val="2"/>
      <w:szCs w:val="18"/>
      <w:lang w:bidi="hi-IN"/>
    </w:rPr>
  </w:style>
  <w:style w:type="character" w:styleId="BodyTextChar">
    <w:name w:val="Body Text Char Знак Знак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i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i/>
      <w:sz w:val="36"/>
      <w:szCs w:val="24"/>
      <w:lang w:val="ru-RU" w:bidi="ar-SA"/>
    </w:rPr>
  </w:style>
  <w:style w:type="character" w:styleId="13">
    <w:name w:val=" Знак Знак13"/>
    <w:qFormat/>
    <w:rPr>
      <w:rFonts w:eastAsia="Calibri"/>
      <w:b/>
      <w:bCs/>
      <w:sz w:val="32"/>
      <w:szCs w:val="24"/>
      <w:lang w:val="ru-RU" w:bidi="ar-SA"/>
    </w:rPr>
  </w:style>
  <w:style w:type="character" w:styleId="121">
    <w:name w:val=" Знак Знак12"/>
    <w:qFormat/>
    <w:rPr>
      <w:rFonts w:eastAsia="Calibri"/>
      <w:b/>
      <w:bCs/>
      <w:sz w:val="28"/>
      <w:szCs w:val="24"/>
      <w:lang w:val="ru-RU" w:bidi="ar-SA"/>
    </w:rPr>
  </w:style>
  <w:style w:type="character" w:styleId="111">
    <w:name w:val=" Знак Знак11"/>
    <w:qFormat/>
    <w:rPr>
      <w:rFonts w:eastAsia="Calibri"/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1">
    <w:name w:val=" Знак Знак9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16"/>
      <w:szCs w:val="16"/>
      <w:lang w:val="ru-RU" w:bidi="ar-SA"/>
    </w:rPr>
  </w:style>
  <w:style w:type="character" w:styleId="61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color w:val="000000"/>
      <w:sz w:val="28"/>
      <w:szCs w:val="24"/>
      <w:lang w:val="ru-RU" w:bidi="ar-SA"/>
    </w:rPr>
  </w:style>
  <w:style w:type="character" w:styleId="41">
    <w:name w:val=" Знак Знак4"/>
    <w:qFormat/>
    <w:rPr>
      <w:rFonts w:eastAsia="Calibri"/>
      <w:b/>
      <w:sz w:val="28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  <w:lang w:val="zxx"/>
    </w:rPr>
  </w:style>
  <w:style w:type="character" w:styleId="Style20">
    <w:name w:val="Основной текст Знак"/>
    <w:qFormat/>
    <w:rPr>
      <w:sz w:val="24"/>
      <w:lang w:val="zxx"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Url1">
    <w:name w:val="url1"/>
    <w:qFormat/>
    <w:rPr>
      <w:color w:val="006600"/>
    </w:rPr>
  </w:style>
  <w:style w:type="character" w:styleId="Style21">
    <w:name w:val="Название Знак"/>
    <w:qFormat/>
    <w:rPr>
      <w:b/>
      <w:bCs/>
      <w:sz w:val="28"/>
      <w:szCs w:val="28"/>
      <w:lang w:val="zxx"/>
    </w:rPr>
  </w:style>
  <w:style w:type="character" w:styleId="Bold1">
    <w:name w:val="bold1"/>
    <w:qFormat/>
    <w:rPr>
      <w:rFonts w:ascii="Tahoma" w:hAnsi="Tahoma" w:cs="Tahoma"/>
      <w:b/>
      <w:bCs/>
      <w:color w:val="343434"/>
      <w:sz w:val="17"/>
      <w:szCs w:val="17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 Знак Знак1"/>
    <w:qFormat/>
    <w:rPr>
      <w:rFonts w:eastAsia="Calibri"/>
      <w:sz w:val="24"/>
      <w:szCs w:val="24"/>
      <w:lang w:val="ru-RU" w:bidi="ar-SA"/>
    </w:rPr>
  </w:style>
  <w:style w:type="character" w:styleId="151">
    <w:name w:val="Знак Знак15"/>
    <w:qFormat/>
    <w:rPr>
      <w:rFonts w:eastAsia="Calibri"/>
      <w:b/>
      <w:i/>
      <w:sz w:val="24"/>
      <w:szCs w:val="24"/>
      <w:lang w:val="ru-RU" w:bidi="ar-SA"/>
    </w:rPr>
  </w:style>
  <w:style w:type="character" w:styleId="141">
    <w:name w:val="Знак Знак14"/>
    <w:qFormat/>
    <w:rPr>
      <w:rFonts w:eastAsia="Calibri"/>
      <w:b/>
      <w:i/>
      <w:sz w:val="36"/>
      <w:szCs w:val="24"/>
      <w:lang w:val="ru-RU" w:bidi="ar-SA"/>
    </w:rPr>
  </w:style>
  <w:style w:type="character" w:styleId="131">
    <w:name w:val="Знак Знак13"/>
    <w:qFormat/>
    <w:rPr>
      <w:rFonts w:eastAsia="Calibri"/>
      <w:b/>
      <w:bCs/>
      <w:sz w:val="32"/>
      <w:szCs w:val="24"/>
      <w:lang w:val="ru-RU" w:bidi="ar-SA"/>
    </w:rPr>
  </w:style>
  <w:style w:type="character" w:styleId="122">
    <w:name w:val="Знак Знак12"/>
    <w:qFormat/>
    <w:rPr>
      <w:rFonts w:eastAsia="Calibri"/>
      <w:b/>
      <w:bCs/>
      <w:sz w:val="28"/>
      <w:szCs w:val="24"/>
      <w:lang w:val="ru-RU" w:bidi="ar-SA"/>
    </w:rPr>
  </w:style>
  <w:style w:type="character" w:styleId="112">
    <w:name w:val="Знак Знак11"/>
    <w:qFormat/>
    <w:rPr>
      <w:rFonts w:eastAsia="Calibri"/>
      <w:b/>
      <w:bCs/>
      <w:sz w:val="22"/>
      <w:szCs w:val="22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35">
    <w:name w:val="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2">
    <w:name w:val="Знак Знак4"/>
    <w:qFormat/>
    <w:rPr>
      <w:rFonts w:ascii="Calibri" w:hAnsi="Calibri" w:eastAsia="Calibri" w:cs="Calibri"/>
      <w:b/>
      <w:sz w:val="28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92">
    <w:name w:val="Знак 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1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Знак Знак2"/>
    <w:qFormat/>
    <w:rPr>
      <w:rFonts w:ascii="Times New Roman" w:hAnsi="Times New Roman" w:cs="Times New Roman"/>
    </w:rPr>
  </w:style>
  <w:style w:type="character" w:styleId="19">
    <w:name w:val="Знак Знак1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91">
    <w:name w:val="Знак Знак29"/>
    <w:qFormat/>
    <w:rPr>
      <w:rFonts w:eastAsia="Calibri"/>
      <w:b/>
      <w:i/>
      <w:sz w:val="24"/>
      <w:szCs w:val="24"/>
      <w:lang w:val="ru-RU" w:bidi="ar-SA"/>
    </w:rPr>
  </w:style>
  <w:style w:type="character" w:styleId="281">
    <w:name w:val="Знак Знак28"/>
    <w:qFormat/>
    <w:rPr>
      <w:rFonts w:eastAsia="Calibri"/>
      <w:b/>
      <w:i/>
      <w:sz w:val="36"/>
      <w:szCs w:val="24"/>
      <w:lang w:val="ru-RU" w:bidi="ar-SA"/>
    </w:rPr>
  </w:style>
  <w:style w:type="character" w:styleId="271">
    <w:name w:val="Знак Знак27"/>
    <w:qFormat/>
    <w:rPr>
      <w:rFonts w:eastAsia="Calibri"/>
      <w:b/>
      <w:bCs/>
      <w:sz w:val="32"/>
      <w:szCs w:val="24"/>
      <w:lang w:val="ru-RU" w:bidi="ar-SA"/>
    </w:rPr>
  </w:style>
  <w:style w:type="character" w:styleId="261">
    <w:name w:val="Знак Знак26"/>
    <w:qFormat/>
    <w:rPr>
      <w:rFonts w:eastAsia="Calibri"/>
      <w:b/>
      <w:bCs/>
      <w:sz w:val="28"/>
      <w:szCs w:val="24"/>
      <w:lang w:val="ru-RU" w:bidi="ar-SA"/>
    </w:rPr>
  </w:style>
  <w:style w:type="character" w:styleId="251">
    <w:name w:val="Знак Знак25"/>
    <w:qFormat/>
    <w:rPr>
      <w:rFonts w:eastAsia="Calibri"/>
      <w:b/>
      <w:bCs/>
      <w:sz w:val="22"/>
      <w:szCs w:val="22"/>
      <w:lang w:val="ru-RU" w:bidi="ar-SA"/>
    </w:rPr>
  </w:style>
  <w:style w:type="character" w:styleId="241">
    <w:name w:val="Знак Знак24"/>
    <w:qFormat/>
    <w:rPr>
      <w:rFonts w:ascii="Calibri" w:hAnsi="Calibri" w:eastAsia="Calibri" w:cs="Calibri"/>
      <w:lang w:val="ru-RU" w:bidi="ar-SA"/>
    </w:rPr>
  </w:style>
  <w:style w:type="character" w:styleId="161">
    <w:name w:val="Знак Знак1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2">
    <w:name w:val="Body Text Char Знак Знак2"/>
    <w:qFormat/>
    <w:rPr>
      <w:rFonts w:eastAsia="Calibri"/>
      <w:sz w:val="24"/>
      <w:szCs w:val="24"/>
      <w:lang w:val="ru-RU" w:bidi="ar-SA"/>
    </w:rPr>
  </w:style>
  <w:style w:type="character" w:styleId="221">
    <w:name w:val="Знак Знак2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71">
    <w:name w:val="Знак Знак17"/>
    <w:qFormat/>
    <w:rPr>
      <w:rFonts w:ascii="Calibri" w:hAnsi="Calibri" w:eastAsia="Calibri" w:cs="Calibri"/>
      <w:b/>
      <w:sz w:val="28"/>
      <w:lang w:val="ru-RU" w:bidi="ar-SA"/>
    </w:rPr>
  </w:style>
  <w:style w:type="character" w:styleId="191">
    <w:name w:val="Знак Знак1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81">
    <w:name w:val="Знак Знак18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231">
    <w:name w:val="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0">
    <w:name w:val="Знак Знак2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4">
    <w:name w:val="Знак Знак2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911">
    <w:name w:val="Заголовок 9 Знак1"/>
    <w:qFormat/>
    <w:rPr>
      <w:rFonts w:ascii="Cambria" w:hAnsi="Cambria" w:cs="Cambria"/>
      <w:lang w:val="zxx" w:eastAsia="zh-CN"/>
    </w:rPr>
  </w:style>
  <w:style w:type="character" w:styleId="210">
    <w:name w:val="Текст сноски Знак2"/>
    <w:qFormat/>
    <w:rPr>
      <w:lang w:val="zxx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0">
    <w:name w:val="Название Знак1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3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114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5">
    <w:name w:val="Основной текст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6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6">
    <w:name w:val="Основной текст (3)_"/>
    <w:qFormat/>
    <w:rPr>
      <w:rFonts w:ascii="Lucida Sans Unicode" w:hAnsi="Lucida Sans Unicode" w:cs="Lucida Sans Unicode"/>
      <w:b/>
      <w:shd w:fill="FFFFFF" w:val="clear"/>
    </w:rPr>
  </w:style>
  <w:style w:type="character" w:styleId="Style24">
    <w:name w:val="Основной текст_"/>
    <w:qFormat/>
    <w:rPr>
      <w:rFonts w:ascii="Lucida Sans Unicode" w:hAnsi="Lucida Sans Unicode" w:cs="Lucida Sans Unicode"/>
      <w:strike w:val="false"/>
      <w:dstrike w:val="false"/>
      <w:sz w:val="22"/>
      <w:u w:val="none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120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6">
    <w:name w:val="?????????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7">
    <w:name w:val="????????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Standard"/>
    <w:qFormat/>
    <w:pPr>
      <w:suppressLineNumbers/>
    </w:pPr>
    <w:rPr/>
  </w:style>
  <w:style w:type="paragraph" w:styleId="Style28">
    <w:name w:val="?????????? ???????"/>
    <w:basedOn w:val="Standard"/>
    <w:qFormat/>
    <w:pPr>
      <w:suppressLineNumbers/>
    </w:pPr>
    <w:rPr/>
  </w:style>
  <w:style w:type="paragraph" w:styleId="Style29">
    <w:name w:val="????????? ???????"/>
    <w:basedOn w:val="Style28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30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rFonts w:ascii="Times New Roman" w:hAnsi="Times New Roman" w:eastAsia="Calibri" w:cs="Times New Roman"/>
      <w:kern w:val="0"/>
      <w:sz w:val="20"/>
      <w:szCs w:val="20"/>
      <w:lang w:val="en-US" w:bidi="ar-SA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38">
    <w:name w:val="Основной текст 3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Calibri" w:cs="Times New Roman"/>
      <w:color w:val="000000"/>
      <w:kern w:val="0"/>
      <w:sz w:val="28"/>
      <w:lang w:val="en-US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zxx" w:eastAsia="zh-CN" w:bidi="ar-SA"/>
    </w:rPr>
  </w:style>
  <w:style w:type="paragraph" w:styleId="Style37">
    <w:name w:val="Название объекта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eastAsia="zh-CN" w:bidi="ar-SA"/>
    </w:rPr>
  </w:style>
  <w:style w:type="paragraph" w:styleId="Style38">
    <w:name w:val="Текст документа"/>
    <w:basedOn w:val="Normal"/>
    <w:qFormat/>
    <w:pPr>
      <w:widowControl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основной текст"/>
    <w:basedOn w:val="Normal"/>
    <w:next w:val="Normal"/>
    <w:qFormat/>
    <w:pPr>
      <w:widowControl/>
      <w:spacing w:lineRule="auto" w:line="36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41">
    <w:name w:val="ФИРМЕННЫЙ"/>
    <w:basedOn w:val="Normal"/>
    <w:qFormat/>
    <w:pPr>
      <w:widowControl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eastAsia="Calibri" w:cs="Times New Roman"/>
      <w:kern w:val="0"/>
      <w:sz w:val="28"/>
      <w:szCs w:val="20"/>
      <w:lang w:eastAsia="zh-CN" w:bidi="ar-SA"/>
    </w:rPr>
  </w:style>
  <w:style w:type="paragraph" w:styleId="312">
    <w:name w:val="Основной текст 31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zxx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zh-CN" w:bidi="ar-SA"/>
    </w:rPr>
  </w:style>
  <w:style w:type="paragraph" w:styleId="2110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8"/>
      <w:lang w:val="zxx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211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lang w:val="zxx" w:eastAsia="zh-CN" w:bidi="ar-SA"/>
    </w:rPr>
  </w:style>
  <w:style w:type="paragraph" w:styleId="220">
    <w:name w:val="мой2"/>
    <w:basedOn w:val="Normal"/>
    <w:qFormat/>
    <w:pPr>
      <w:widowControl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 w:bidi="ar-SA"/>
    </w:rPr>
  </w:style>
  <w:style w:type="paragraph" w:styleId="222">
    <w:name w:val="ìîé2"/>
    <w:basedOn w:val="Normal"/>
    <w:qFormat/>
    <w:pPr>
      <w:widowControl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zh-CN" w:bidi="ar-SA"/>
    </w:rPr>
  </w:style>
  <w:style w:type="paragraph" w:styleId="125">
    <w:name w:val="Цитата1"/>
    <w:basedOn w:val="Normal"/>
    <w:qFormat/>
    <w:pPr>
      <w:widowControl/>
      <w:ind w:left="113" w:right="794" w:hanging="0"/>
      <w:jc w:val="right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 w:bidi="ar-SA"/>
    </w:rPr>
  </w:style>
  <w:style w:type="paragraph" w:styleId="Style4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eastAsia="zh-CN" w:bidi="ar-SA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eastAsia="zh-CN" w:bidi="ar-SA"/>
    </w:rPr>
  </w:style>
  <w:style w:type="paragraph" w:styleId="223">
    <w:name w:val="Основной текст 22"/>
    <w:basedOn w:val="Normal"/>
    <w:qFormat/>
    <w:pPr>
      <w:autoSpaceDE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 w:bidi="ar-SA"/>
    </w:rPr>
  </w:style>
  <w:style w:type="paragraph" w:styleId="Style44">
    <w:name w:val="Базовый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ind w:left="220" w:hanging="22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IndexHeading">
    <w:name w:val="Index Heading"/>
    <w:basedOn w:val="Style44"/>
    <w:pPr>
      <w:suppressLineNumbers/>
    </w:pPr>
    <w:rPr>
      <w:rFonts w:cs="Mangal;Liberation Mono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Содержимое врезки"/>
    <w:basedOn w:val="TextBody"/>
    <w:qFormat/>
    <w:pPr>
      <w:widowControl/>
      <w:textAlignment w:val="auto"/>
    </w:pPr>
    <w:rPr>
      <w:rFonts w:ascii="Times New Roman" w:hAnsi="Times New Roman" w:eastAsia="Times New Roman" w:cs="Times New Roman"/>
      <w:kern w:val="0"/>
      <w:lang w:eastAsia="zh-CN" w:bidi="ar-SA"/>
    </w:rPr>
  </w:style>
  <w:style w:type="paragraph" w:styleId="126">
    <w:name w:val="Абзац списка1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/>
      <w:spacing w:lineRule="atLeast" w:line="100" w:before="0" w:after="120"/>
      <w:ind w:left="283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eastAsia="zh-CN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ind w:firstLine="710"/>
      <w:jc w:val="both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7">
    <w:name w:val="нум список 1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3"/>
      <w:szCs w:val="23"/>
      <w:lang w:bidi="ar-SA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exact" w:line="307" w:before="240" w:after="0"/>
      <w:jc w:val="center"/>
      <w:textAlignment w:val="auto"/>
    </w:pPr>
    <w:rPr>
      <w:rFonts w:ascii="Lucida Sans Unicode" w:hAnsi="Lucida Sans Unicode" w:eastAsia="Times New Roman" w:cs="Times New Roman"/>
      <w:b/>
      <w:kern w:val="0"/>
      <w:sz w:val="20"/>
      <w:szCs w:val="20"/>
      <w:shd w:fill="FFFFFF" w:val="clear"/>
      <w:lang w:val="en-US"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8">
    <w:name w:val="Схема документа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2:00Z</dcterms:created>
  <dc:creator>УЖКХ</dc:creator>
  <dc:description/>
  <cp:keywords/>
  <dc:language>en-US</dc:language>
  <cp:lastModifiedBy>Пользователь</cp:lastModifiedBy>
  <cp:lastPrinted>2024-12-16T16:17:00Z</cp:lastPrinted>
  <dcterms:modified xsi:type="dcterms:W3CDTF">2024-12-26T10:04:00Z</dcterms:modified>
  <cp:revision>18</cp:revision>
  <dc:subject/>
  <dc:title>Саратовская область</dc:title>
</cp:coreProperties>
</file>