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Саратовская область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Балаковский муниципальный район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Муниципальное образование город Балаков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Совет муниципального образования город Балаков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jc w:val="center"/>
        <w:rPr/>
      </w:pPr>
      <w:r>
        <w:rPr>
          <w:bCs/>
          <w:sz w:val="28"/>
          <w:szCs w:val="28"/>
          <w:lang w:eastAsia="ar-SA"/>
        </w:rPr>
        <w:t>Семнадцатое заседание Совета муниципального образ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ород Балаково пятого созы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 № 101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>24 дека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осуществления части полномочий по решению вопросов местного значения органов местного самоуправления Балаковского муниципального района органами местного самоуправления муниципального образования город Балаково Балак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осуществление полномочий по решению вопросов местного значения органов местного самоуправления Балаковского муниципального района органами местного самоуправления муниципального образования город Балаково Балаковского муниципального района 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жной деятельности в отношении автомобильных дорог местного значения вне границ населенных пунктов в границах Натальинского муниципального образования и Быково-Отрогского муниципального образования Балаковского муниципального района,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Натальинского муниципального образования и Быково-Отрогского муниципального образования Балаковского муниципального района, организации дорожного движения и обеспечения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не границ населенных пунктов в границах Натальинского муниципального образования и Быково-Отрогского муниципального образования Балаковского муниципальн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я условий для представления транспортных услуг населению и организации транспортного обслуживания населения между поселениями в границах Балак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оглашение(я) с органами местного самоуправления Балаковского муниципального района о передаче осуществления части полномочий, указанных в пункте 1 настоящего решения, на срок, определяемый соглаш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писание соглашений поручить главе муниципального образования город Балаково Родионову Леониду Викторович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муниципального образования </w:t>
        <w:tab/>
        <w:t>Л.В. Роди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;Liberation Mono"/>
      <w:kern w:val="2"/>
      <w:lang w:bidi="hi-I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28:00Z</dcterms:created>
  <dc:creator>nid</dc:creator>
  <dc:description/>
  <dc:language>en-US</dc:language>
  <cp:lastModifiedBy>Пользователь</cp:lastModifiedBy>
  <cp:lastPrinted>2021-10-19T11:23:00Z</cp:lastPrinted>
  <dcterms:modified xsi:type="dcterms:W3CDTF">2024-12-24T10:28:00Z</dcterms:modified>
  <cp:revision>2</cp:revision>
  <dc:subject/>
  <dc:title>СОБРАНИЕ</dc:title>
</cp:coreProperties>
</file>