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LineNumbers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ar-SA"/>
        </w:rPr>
        <w:t>Саратовская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ar-SA"/>
        </w:rPr>
        <w:t>область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Балаковск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муниципальны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район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Муниципально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бразова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ород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6"/>
          <w:tab w:val="left" w:pos="6379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Сове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ород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napToGrid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Шестнадцато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заседа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Сове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образова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горо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Балаков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ято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созыв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Е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94 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8 ноябр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ода</w:t>
      </w:r>
    </w:p>
    <w:p>
      <w:pPr>
        <w:pStyle w:val="11"/>
        <w:tabs>
          <w:tab w:val="clear" w:pos="706"/>
          <w:tab w:val="center" w:pos="4890" w:leader="none"/>
          <w:tab w:val="right" w:pos="9781" w:leader="none"/>
        </w:tabs>
        <w:spacing w:before="0" w:after="0"/>
        <w:ind w:left="80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>О внесении изменений в Положение 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исьмом прокуратуры города Балаково от 27 марта 2024 года № Исорг-2060013-1091-24/-20630013,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а Балаково 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Положение 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, утвержденное </w:t>
      </w:r>
      <w:r>
        <w:rPr>
          <w:bCs/>
          <w:color w:val="000000"/>
          <w:sz w:val="28"/>
          <w:szCs w:val="28"/>
        </w:rPr>
        <w:t>решением Совета муниципального образования город Балаково от 23 сентября 2016 года № 271 (с изменениями, внесенными решением Совета муниципального образования город Балаково от 29 мая 2017 года №345, решением Совета муниципального образования город Балаково от 27 июля 2023 года №371) (далее - Положение), следующие изменения: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риложение 1 к </w:t>
      </w:r>
      <w:r>
        <w:rPr>
          <w:sz w:val="28"/>
          <w:szCs w:val="28"/>
        </w:rPr>
        <w:t>Положению изложить в редакции согласно приложению к настоящему решению.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tabs>
          <w:tab w:val="clear" w:pos="706"/>
          <w:tab w:val="left" w:pos="75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к решению</w:t>
      </w:r>
    </w:p>
    <w:p>
      <w:pPr>
        <w:pStyle w:val="Textbody1"/>
        <w:ind w:left="4820" w:hanging="0"/>
        <w:rPr/>
      </w:pPr>
      <w:r>
        <w:rPr>
          <w:bCs/>
          <w:color w:val="000000"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8 ноября 2024 года № 94 </w:t>
      </w:r>
    </w:p>
    <w:p>
      <w:pPr>
        <w:pStyle w:val="Textbody1"/>
        <w:ind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 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е Балаковского муниципального района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5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,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(ой) по адресу: _________________ _________________________________________________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и номер ____________________________ кем и когда выдан ________________________________ _________________________________________________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_________________________________________ 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</w:t>
            </w:r>
          </w:p>
          <w:p>
            <w:pPr>
              <w:pStyle w:val="Style24"/>
              <w:tabs>
                <w:tab w:val="clear" w:pos="706"/>
                <w:tab w:val="left" w:pos="54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Вас предоставить жилое помещение муниципального жилищного фонда коммерческого использования расположенное по адресу: ________________________________________________ ____________________________________________________________________________________,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рок ________________________________________, на состав семьи ______________ человек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</w:rPr>
        <w:t>Претензий к техническому и санитарному состоянию жилого помещения не имею.</w:t>
      </w:r>
    </w:p>
    <w:p>
      <w:pPr>
        <w:pStyle w:val="Style2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Заявитель 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одственные отношения, Ф.И.О., число, месяц, год рождения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 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одственные отношения, Ф.И.О., число, месяц, год рождения)</w:t>
      </w:r>
    </w:p>
    <w:p>
      <w:pPr>
        <w:pStyle w:val="Style24"/>
        <w:rPr/>
      </w:pPr>
      <w:r>
        <w:rPr>
          <w:rFonts w:cs="Times New Roman" w:ascii="Times New Roman" w:hAnsi="Times New Roman"/>
        </w:rPr>
        <w:t>4. 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родственные отношения, Ф.И.О., число, месяц, год рождения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________________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________________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________________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сведений подтверждаю. Об ответственности за предоставление недостоверных сведений предупрежден (а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Об изменении состава семьи, семейного положения, персональных данных, телефона или при возникновении иных обстоятельств, влияющих на решение вопроса о предоставлении жилого помещения коммерческого использования в соответствии с Положением 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, утвержденного решением Совета муниципального образования город Балаково от 23.09.2016 № 271, обязуюсь проинформировать не позднее 10 рабочих дней со дня возникновения таких обязательств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Подписи заявителя и совершеннолетних членов семь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_______________ 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 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 и инициал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 _______________ 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 _______________ 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 и инициал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«______» ____________________ 20_____ г. Подпись заявителя 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color w:val="000080"/>
      <w:kern w:val="2"/>
      <w:sz w:val="18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?????????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0">
    <w:name w:val="????????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Standard"/>
    <w:qFormat/>
    <w:pPr>
      <w:suppressLineNumbers/>
    </w:pPr>
    <w:rPr/>
  </w:style>
  <w:style w:type="paragraph" w:styleId="Style21">
    <w:name w:val="?????????? ???????"/>
    <w:basedOn w:val="Standard"/>
    <w:qFormat/>
    <w:pPr>
      <w:suppressLineNumbers/>
    </w:pPr>
    <w:rPr/>
  </w:style>
  <w:style w:type="paragraph" w:styleId="Style22">
    <w:name w:val="????????? ???????"/>
    <w:basedOn w:val="Style21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2:00Z</dcterms:created>
  <dc:creator>УЖКХ</dc:creator>
  <dc:description/>
  <cp:keywords/>
  <dc:language>en-US</dc:language>
  <cp:lastModifiedBy>Пользователь</cp:lastModifiedBy>
  <cp:lastPrinted>2024-09-30T15:42:00Z</cp:lastPrinted>
  <dcterms:modified xsi:type="dcterms:W3CDTF">2024-11-27T11:21:00Z</dcterms:modified>
  <cp:revision>4</cp:revision>
  <dc:subject/>
  <dc:title>Саратовская область</dc:title>
</cp:coreProperties>
</file>