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/>
      </w:pPr>
      <w:r>
        <w:rPr>
          <w:b/>
          <w:iCs/>
          <w:sz w:val="28"/>
          <w:szCs w:val="28"/>
          <w:lang w:eastAsia="ar-SA"/>
        </w:rPr>
        <w:t>Саратовская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lang w:eastAsia="ar-SA"/>
        </w:rPr>
        <w:t>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Балаковск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ar-SA"/>
        </w:rPr>
        <w:t>муниципальны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ar-SA"/>
        </w:rPr>
        <w:t>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Муниципально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ar-SA"/>
        </w:rPr>
        <w:t>образовани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ar-SA"/>
        </w:rPr>
        <w:t>город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ar-SA"/>
        </w:rPr>
        <w:t>Балаково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b/>
          <w:sz w:val="28"/>
          <w:szCs w:val="28"/>
          <w:lang w:eastAsia="ar-SA"/>
        </w:rPr>
        <w:t>Сове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ar-SA"/>
        </w:rPr>
        <w:t>муниципальн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ar-SA"/>
        </w:rPr>
        <w:t>образова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ar-SA"/>
        </w:rPr>
        <w:t>город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ar-SA"/>
        </w:rPr>
        <w:t>Балаково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napToGrid w:val="false"/>
        <w:jc w:val="center"/>
        <w:rPr/>
      </w:pPr>
      <w:r>
        <w:rPr>
          <w:bCs/>
          <w:sz w:val="28"/>
          <w:szCs w:val="28"/>
        </w:rPr>
        <w:t xml:space="preserve">Пятнадцатое </w:t>
      </w:r>
      <w:r>
        <w:rPr>
          <w:bCs/>
          <w:sz w:val="28"/>
          <w:szCs w:val="28"/>
          <w:lang w:eastAsia="ar-SA"/>
        </w:rPr>
        <w:t>заседа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eastAsia="ar-SA"/>
        </w:rPr>
        <w:t>Сове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eastAsia="ar-SA"/>
        </w:rPr>
        <w:t>муниципаль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eastAsia="ar-SA"/>
        </w:rPr>
        <w:t>образова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ород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eastAsia="ar-SA"/>
        </w:rPr>
        <w:t>Балаков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eastAsia="ar-SA"/>
        </w:rPr>
        <w:t>пят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eastAsia="ar-SA"/>
        </w:rPr>
        <w:t>созыв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№</w:t>
      </w:r>
      <w:r>
        <w:rPr>
          <w:sz w:val="28"/>
          <w:szCs w:val="28"/>
        </w:rPr>
        <w:t xml:space="preserve"> 87 </w:t>
      </w:r>
    </w:p>
    <w:p>
      <w:pPr>
        <w:pStyle w:val="Normal"/>
        <w:jc w:val="right"/>
        <w:rPr/>
      </w:pPr>
      <w:r>
        <w:rPr>
          <w:sz w:val="28"/>
          <w:szCs w:val="28"/>
          <w:lang w:eastAsia="ar-SA"/>
        </w:rPr>
        <w:t>07 ноя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год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решения Совета муниципального образования город Балаково от 5 октября 2016 года № 280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решением Совета муниципального образования город Балаково от 26 сентября 2024 года № 82 «</w:t>
      </w:r>
      <w:r>
        <w:rPr>
          <w:bCs/>
          <w:sz w:val="28"/>
          <w:szCs w:val="28"/>
        </w:rPr>
        <w:t>Об утверждении положения о демонтаже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муниципального образования город Балаково»,</w:t>
      </w:r>
      <w:r>
        <w:rPr>
          <w:sz w:val="28"/>
          <w:szCs w:val="28"/>
        </w:rPr>
        <w:t xml:space="preserve"> Регламентом Совета муниципального образования город Балаково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изнать утратившим силу решение Совета муниципального образования город Балаково от 5 октября 2016 года №280 «Об утверждении Положения о порядке освобождения самовольно занятых земельных участков, выявлении и переносе объектов движимого имущества на территории муниципального образования город Балаково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 и распространяется на правоотношения, возникшие с 2 октября 202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7513" w:leader="none"/>
        </w:tabs>
        <w:rPr/>
      </w:pPr>
      <w:r>
        <w:rPr>
          <w:sz w:val="28"/>
          <w:szCs w:val="28"/>
        </w:rPr>
        <w:t xml:space="preserve">Глава муниципального образования </w:t>
        <w:tab/>
        <w:t>Л.В. Родио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b/>
      <w:sz w:val="24"/>
    </w:rPr>
  </w:style>
  <w:style w:type="character" w:styleId="Style11">
    <w:name w:val="Основной текст с отступом Знак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13:00Z</dcterms:created>
  <dc:creator>bov</dc:creator>
  <dc:description/>
  <cp:keywords/>
  <dc:language>en-US</dc:language>
  <cp:lastModifiedBy>Пользователь</cp:lastModifiedBy>
  <cp:lastPrinted>2023-11-30T16:42:00Z</cp:lastPrinted>
  <dcterms:modified xsi:type="dcterms:W3CDTF">2024-11-05T04:32:00Z</dcterms:modified>
  <cp:revision>6</cp:revision>
  <dc:subject/>
  <dc:title>Проект</dc:title>
</cp:coreProperties>
</file>