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/>
      </w:pPr>
      <w:r>
        <w:rPr>
          <w:b/>
          <w:iCs/>
          <w:sz w:val="28"/>
          <w:szCs w:val="28"/>
          <w:lang w:eastAsia="ar-SA"/>
        </w:rPr>
        <w:t>Саратовская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eastAsia="ar-SA"/>
        </w:rPr>
        <w:t>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Балаков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муницип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Муниципальн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образов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гор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b/>
          <w:sz w:val="28"/>
          <w:szCs w:val="28"/>
          <w:lang w:eastAsia="ar-SA"/>
        </w:rPr>
        <w:t>Сов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гор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 xml:space="preserve">Тринадцатое </w:t>
      </w:r>
      <w:r>
        <w:rPr>
          <w:bCs/>
          <w:sz w:val="28"/>
          <w:szCs w:val="28"/>
          <w:lang w:eastAsia="ar-SA"/>
        </w:rPr>
        <w:t>засед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Сов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Балако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пя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</w:rPr>
        <w:t xml:space="preserve"> 83 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6 сентября </w:t>
      </w:r>
      <w:r>
        <w:rPr>
          <w:sz w:val="28"/>
          <w:szCs w:val="28"/>
          <w:lang w:eastAsia="ar-SA"/>
        </w:rPr>
        <w:t>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в безвозмездное пользование территориальной сетевой организации – акционерному обществу коммунальных электрических сетей Саратовской области «Облкоммунэнерго» о</w:t>
      </w:r>
      <w:r>
        <w:rPr>
          <w:b/>
          <w:color w:val="000000"/>
          <w:sz w:val="28"/>
          <w:szCs w:val="28"/>
        </w:rPr>
        <w:t>бъектов электросетевого хозя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3 июля 2024 года № 185-ФЗ «О внесении изменений в Федеральный закон «Об электроэнергетике» и отдельные законодательные акты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rPr/>
      </w:pPr>
      <w:r>
        <w:rPr/>
        <w:t>1. Дать согласие администрации Балаковского муниципального района Саратовской области на передачу в безвозмездное пользование территориальной сетевой организации – акционерному</w:t>
      </w:r>
      <w:r>
        <w:rPr>
          <w:lang w:val="ru-RU"/>
        </w:rPr>
        <w:t xml:space="preserve"> </w:t>
      </w:r>
      <w:r>
        <w:rPr/>
        <w:t>обществу коммунальных электрических сетей Саратовской области «Облкоммунэнерго» объектов электросетевого хозяйств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 xml:space="preserve">Л.В. Родионов </w:t>
      </w:r>
    </w:p>
    <w:p>
      <w:pPr>
        <w:pStyle w:val="ConsPlusNormal"/>
        <w:numPr>
          <w:ilvl w:val="0"/>
          <w:numId w:val="0"/>
        </w:numPr>
        <w:ind w:left="10065" w:hanging="0"/>
        <w:outlineLvl w:val="0"/>
        <w:rPr/>
      </w:pPr>
      <w:r>
        <w:rPr/>
        <w:t>Приложение к решению</w:t>
      </w:r>
    </w:p>
    <w:p>
      <w:pPr>
        <w:pStyle w:val="ConsPlusNormal"/>
        <w:numPr>
          <w:ilvl w:val="0"/>
          <w:numId w:val="0"/>
        </w:numPr>
        <w:ind w:left="10065" w:hanging="0"/>
        <w:outlineLvl w:val="0"/>
        <w:rPr/>
      </w:pPr>
      <w:r>
        <w:rPr/>
        <w:t>Совета муниципального образования</w:t>
      </w:r>
    </w:p>
    <w:p>
      <w:pPr>
        <w:pStyle w:val="ConsPlusNormal"/>
        <w:numPr>
          <w:ilvl w:val="0"/>
          <w:numId w:val="0"/>
        </w:numPr>
        <w:ind w:left="10065" w:hanging="0"/>
        <w:outlineLvl w:val="0"/>
        <w:rPr/>
      </w:pPr>
      <w:r>
        <w:rPr/>
        <w:t>город Балаково</w:t>
      </w:r>
    </w:p>
    <w:p>
      <w:pPr>
        <w:pStyle w:val="ConsPlusNormal"/>
        <w:numPr>
          <w:ilvl w:val="0"/>
          <w:numId w:val="0"/>
        </w:numPr>
        <w:ind w:left="10065" w:hanging="0"/>
        <w:outlineLvl w:val="0"/>
        <w:rPr/>
      </w:pPr>
      <w:r>
        <w:rPr/>
        <w:t xml:space="preserve">от </w:t>
      </w:r>
      <w:r>
        <w:rPr>
          <w:lang w:eastAsia="ar-SA"/>
        </w:rPr>
        <w:t>2</w:t>
      </w:r>
      <w:r>
        <w:rPr/>
        <w:t xml:space="preserve">6 сентября </w:t>
      </w:r>
      <w:r>
        <w:rPr>
          <w:lang w:eastAsia="ar-SA"/>
        </w:rPr>
        <w:t>2024</w:t>
      </w:r>
      <w:r>
        <w:rPr/>
        <w:t xml:space="preserve"> </w:t>
      </w:r>
      <w:r>
        <w:rPr>
          <w:lang w:eastAsia="ar-SA"/>
        </w:rPr>
        <w:t>года</w:t>
      </w:r>
      <w:r>
        <w:rPr/>
        <w:t xml:space="preserve">  № 83</w:t>
      </w:r>
    </w:p>
    <w:p>
      <w:pPr>
        <w:pStyle w:val="ConsPlusNormal"/>
        <w:numPr>
          <w:ilvl w:val="0"/>
          <w:numId w:val="0"/>
        </w:numPr>
        <w:ind w:left="10065" w:hanging="0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объектов электросетевого хозяйства, принадлежащих на праве собственности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му образованию город Балаково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85"/>
        <w:gridCol w:w="1417"/>
        <w:gridCol w:w="1559"/>
        <w:gridCol w:w="993"/>
        <w:gridCol w:w="850"/>
        <w:gridCol w:w="1134"/>
        <w:gridCol w:w="1326"/>
        <w:gridCol w:w="1226"/>
        <w:gridCol w:w="1500"/>
        <w:gridCol w:w="909"/>
        <w:gridCol w:w="1361"/>
        <w:gridCol w:w="1333"/>
      </w:tblGrid>
      <w:tr>
        <w:trPr>
          <w:trHeight w:val="20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кт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4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ицо, обладающее правами на объекты имущества и сведениями о н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ая 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тяженность (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адастр. ном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ведения о регистрации права собственнос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прекр. строи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25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рвоначальная (балансовая) стоимость (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right="-10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" w:right="-116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льзов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ТП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,, Балаково г,, Садовая ул,, район нежилого здания №119,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ние город Бал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:41:000000:50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</w:t>
            </w:r>
            <w:r>
              <w:rPr>
                <w:sz w:val="24"/>
                <w:szCs w:val="24"/>
                <w:lang w:eastAsia="ru-RU"/>
              </w:rPr>
              <w:t>64-АВ 647424 от 06.03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19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 65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" w:right="-11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"Облкоммунэнерго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аренды от 01.09.2020г. №24 (на 25 лет)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ТП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,, Балаково г,, Чапаева ул, дом № 109а,, территория УПП ВОС,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ние город Бал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:40:010402:22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</w:t>
            </w:r>
            <w:r>
              <w:rPr>
                <w:sz w:val="24"/>
                <w:szCs w:val="24"/>
                <w:lang w:eastAsia="ru-RU"/>
              </w:rPr>
              <w:t>64-АВ 647422 от 06.03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19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 75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" w:right="-11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"Облкоммунэнерго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аренды от 01.09.2020г. №22 (на 25 лет)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ТП-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,, Балаково г,, 9 микрорайон,, Степная ул,, район дома №37/1,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ние город Бал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:40:020209:10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</w:t>
            </w:r>
            <w:r>
              <w:rPr>
                <w:sz w:val="24"/>
                <w:szCs w:val="24"/>
                <w:lang w:eastAsia="ru-RU"/>
              </w:rPr>
              <w:t>64-АВ 763778 от 09.07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19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 94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" w:right="-11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"Облкоммунэнерго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аренды от 01.09.2020г. №20 (на 25 лет)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ТП-С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,, Балаково г,, пос.Дзержинского,, Рабочая ул,, район ж/д №59,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ние город Бал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:40:010176: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</w:t>
            </w:r>
            <w:r>
              <w:rPr>
                <w:sz w:val="24"/>
                <w:szCs w:val="24"/>
                <w:lang w:eastAsia="ru-RU"/>
              </w:rPr>
              <w:t>64-АВ 647423 от 06.03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19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 97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" w:right="-11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"Облкоммунэнерго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аренды от 01.09.2020г. №18 (на 25 лет)</w:t>
            </w:r>
          </w:p>
        </w:tc>
      </w:tr>
      <w:tr>
        <w:trPr>
          <w:trHeight w:val="1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 трансформаторной подстанции, ТП-86 (ТП-11-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,, Балаково г,, 11 микрорайон,, район СК "Фору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ние город Бал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:40:000000:151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</w:t>
            </w:r>
            <w:r>
              <w:rPr>
                <w:sz w:val="24"/>
                <w:szCs w:val="24"/>
                <w:lang w:eastAsia="ru-RU"/>
              </w:rPr>
              <w:t>64-АВ 638958 от 05.04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 14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" w:right="-11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"электросетевая компания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аренды №3 от 29.03.2021г.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помещение ТП-59 с электрооборуд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,, Балаково г,, Ленина, район "Альянс",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ние город Бал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:40:010103: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</w:t>
            </w:r>
            <w:r>
              <w:rPr>
                <w:sz w:val="24"/>
                <w:szCs w:val="24"/>
                <w:lang w:eastAsia="ru-RU"/>
              </w:rPr>
              <w:t>64-АВ 647405 от 02.03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19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 26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" w:right="-11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"Облкоммунэнерго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аренды от 01.09.2020г. №16 (на 25 лет)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ружение - КТП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,, Балаково г,, Пролетарская ул, дом № 2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ние город Бал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:05:000000:42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</w:t>
            </w:r>
            <w:r>
              <w:rPr>
                <w:sz w:val="24"/>
                <w:szCs w:val="24"/>
                <w:lang w:eastAsia="ru-RU"/>
              </w:rPr>
              <w:t>64-АВ 639739 от 29.03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19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02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" w:right="-11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"Облкоммунэнерго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аренды от 01.09.2020г. №23 (на 25 лет)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ружение - КТП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,, Балаково г,, район Терапии по ул.1-го Мая, д.1А,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ние город Бал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:40:010103: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</w:t>
            </w:r>
            <w:r>
              <w:rPr>
                <w:sz w:val="24"/>
                <w:szCs w:val="24"/>
                <w:lang w:eastAsia="ru-RU"/>
              </w:rPr>
              <w:t>64-АВ 647392 от 27.02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19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02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" w:right="-11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"Облкоммунэнерго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аренды от 01.09.2020г. №21 (на 25 лет)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ружение - КТП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,, Балаково г,, район Терапии по ул.1-го Мая 1А,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ние город Бал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:40:010103: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</w:t>
            </w:r>
            <w:r>
              <w:rPr>
                <w:sz w:val="24"/>
                <w:szCs w:val="24"/>
                <w:lang w:eastAsia="ru-RU"/>
              </w:rPr>
              <w:t>64-АВ 647428 от 06.03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19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02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" w:right="-11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"Облкоммунэнерго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аренды от 01.09.2020г. №17 (на 25 лет)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ружение - трансформаторная подстанция №4 (ТП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,, Балаково г,, Коммунистическая ул, дом № 75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ние город Бал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:40:010149: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</w:t>
            </w:r>
            <w:r>
              <w:rPr>
                <w:sz w:val="24"/>
                <w:szCs w:val="24"/>
                <w:lang w:eastAsia="ru-RU"/>
              </w:rPr>
              <w:t>64-АВ 638959 от 05.04.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19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12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" w:right="-11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"Облкоммунэнерго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аренды от 01.09.2020г. №19 (на 25 лет)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5" w:right="-11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ружение - подземная кабельн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,, Балаково г, Радужный п,,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ние город Бал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:05:000000:3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</w:t>
            </w:r>
            <w:r>
              <w:rPr>
                <w:sz w:val="24"/>
                <w:szCs w:val="24"/>
                <w:lang w:eastAsia="ru-RU"/>
              </w:rPr>
              <w:t>64-АГ 158575 от 15.07.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6 18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1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"Промэнерго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аренды от 23.12.2022г. №38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ть электроснабжения п.Радужный ГС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,, Балаково г, Радужный п,,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ние город Бал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:05:000000:31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</w:t>
            </w:r>
            <w:r>
              <w:rPr>
                <w:sz w:val="24"/>
                <w:szCs w:val="24"/>
                <w:lang w:eastAsia="ru-RU"/>
              </w:rPr>
              <w:t>64-АГ 158576 от 18.07.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52 058,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1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"Промэнерго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 аренды от 27.02.2023г. №4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overflowPunct w:val="false"/>
      <w:autoSpaceDE w:val="false"/>
      <w:spacing w:before="200" w:after="0"/>
      <w:textAlignment w:val="baseline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8"/>
      <w:lang w:eastAsia="zh-CN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color w:val="000080"/>
      <w:sz w:val="32"/>
      <w:szCs w:val="32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32" w:leader="none"/>
        <w:tab w:val="right" w:pos="1006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1:00Z</dcterms:created>
  <dc:creator>beu</dc:creator>
  <dc:description/>
  <cp:keywords/>
  <dc:language>en-US</dc:language>
  <cp:lastModifiedBy>Пользователь</cp:lastModifiedBy>
  <cp:lastPrinted>2024-09-27T08:16:00Z</cp:lastPrinted>
  <dcterms:modified xsi:type="dcterms:W3CDTF">2024-09-27T04:24:00Z</dcterms:modified>
  <cp:revision>5</cp:revision>
  <dc:subject/>
  <dc:title>Собрание депутатов Балаковского муниципального образования</dc:title>
</cp:coreProperties>
</file>