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Три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78 </w:t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24 года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4 года: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надцатое заседание </w:t>
        <w:tab/>
        <w:t>24 октября 2024 года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адцатое заседание </w:t>
        <w:tab/>
        <w:t>28 ноября 2024 года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ое заседание </w:t>
        <w:tab/>
        <w:t>24 декабря 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5:00Z</dcterms:created>
  <dc:creator>user</dc:creator>
  <dc:description/>
  <dc:language>en-US</dc:language>
  <cp:lastModifiedBy>Пользователь</cp:lastModifiedBy>
  <cp:lastPrinted>2024-09-10T14:31:00Z</cp:lastPrinted>
  <dcterms:modified xsi:type="dcterms:W3CDTF">2024-09-26T09:45:00Z</dcterms:modified>
  <cp:revision>2</cp:revision>
  <dc:subject/>
  <dc:title>О принятии Положения об обеспечении первичных мер пожарной безо</dc:title>
</cp:coreProperties>
</file>