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 главы муниципального образования город Балаково от 1 июля 2024 года №53 «О проведении публичных слушаний» (опубликовано в печатном издании «Балаковские вести» и размещено на официальных сайтах муниципального образования город Балаково и администрации Балаковского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1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: 56 человек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: </w:t>
      </w:r>
      <w:r>
        <w:rPr>
          <w:sz w:val="28"/>
          <w:szCs w:val="28"/>
        </w:rPr>
        <w:t>протокол от  01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формления заключения:  02.08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естка  публичных слушаний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  <w:tab/>
        <w:t>Рассмотрение вопроса актуализации схемы теплоснабжения муниципального образования город Балаково на период до 2028 года, утвержденной 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поступили </w:t>
      </w:r>
      <w:r>
        <w:rPr>
          <w:iCs/>
          <w:sz w:val="28"/>
          <w:szCs w:val="28"/>
        </w:rPr>
        <w:t xml:space="preserve"> замечания от МКУ «УЖКХ» и филиала «Саратовский» ПАО «Т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вестки  с информацией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рочкин Алексей Евгеньевич - генеральный директор ЗАО «Ивэнергосервис». Озвучил основные разделы проекта схемы теплоснабжения муниципального образования город Балаково на период до 2028 года. Представил информацию о существующем положении в сфере теплоснабжения муниципального образования город Балаково, отметил длительный срок эксплуатации тепловых сетей, составляющий  более 30 лет.  Предоставил  неблагоприятный прогноз развития ситуации в системе теплоснабжения при сохранении дальнейшего старения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арочкин А.Е. доложил, что проектом схемы теплоснабжения рассмотрены два варианта развития системы теплоснабжения муниципального образования город Балаково и представил  информацию о каждом варианте развития. Озвучил предложение о реализации наиболее оптимального  варианта развития системы теплоснабжения города Балаково, вследствие которого прогнозируется повышение надежности эксплуатации системы теплоснабжения, снижение тепловых потерь в тепловых сетях, снижение количества повреждений, повышение качества горячего водоснабжения в целом (информация 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нкратов Алексей Викторович - заместитель директора филиала «Саратовский»  ПАО « Т Плюс» - довел до сведения участников слушаний информацию о  направленных  замечаниях на рассматриваемый проект  схемы теплоснабжения (исх. №51200-18-3655 от 18.07.2024г. и исх. №51200-00-3915 от 31.07.2024г.)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Сообщил, что замечания, поступившие на рассматриваемый проект схемы теплоснабжения, будут учтены. Предложил утвердить схему теплоснабжения.</w:t>
      </w:r>
    </w:p>
    <w:p>
      <w:pPr>
        <w:pStyle w:val="Normal"/>
        <w:spacing w:before="0" w:after="0"/>
        <w:ind w:left="1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драшина Анастасия Александровна - заместитель начальника отдела топливно-энергетического комплекса ознакомила присутствующих с замечаниями  МКУ «УЖКХ» по проекту актуализированной схемы теплоснабжения (информация прилагается). Кондрашина А.А. предложила вернуть на доработку проект схемы 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участников публичных слушаний </w:t>
      </w:r>
      <w:r>
        <w:rPr>
          <w:sz w:val="28"/>
          <w:szCs w:val="28"/>
        </w:rPr>
        <w:t>поступило два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рнуть ПАО  «Т Плюс» на доработку  проект схемы теплоснабжения с учетом отмеченных 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схему теплоснабжения (с учетом озвученных замеча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подвел итог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 и заключение о результатах публичных слуша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Балаковского муниципального района:</w:t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езультатам рассмотрения документов до 17 августа 2024 года принять решение по  вопросу слушаний в соответствии с  постановлением Правительства Российской Федерации  от 22 февраля 2012 года №154 "О требованиях к схемам теплоснабжения, порядку их разработки и утверждения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А.А. Сайфутдинова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33:00Z</dcterms:created>
  <dc:creator>bov</dc:creator>
  <dc:description/>
  <cp:keywords/>
  <dc:language>en-US</dc:language>
  <cp:lastModifiedBy>User</cp:lastModifiedBy>
  <cp:lastPrinted>2022-05-23T15:03:00Z</cp:lastPrinted>
  <dcterms:modified xsi:type="dcterms:W3CDTF">2024-08-02T04:43:00Z</dcterms:modified>
  <cp:revision>3</cp:revision>
  <dc:subject/>
  <dc:title>РЕКОМЕНДАЦИИ</dc:title>
</cp:coreProperties>
</file>