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eastAsia="ar-SA"/>
        </w:rPr>
        <w:t>Две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 № 75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8 августа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город Балаково от 21 декабря 2023 года № 31 «О даче согласия на безвозмездную передачу имущества из муниципальной собственности </w:t>
      </w:r>
      <w:r>
        <w:rPr>
          <w:b/>
          <w:bCs/>
          <w:sz w:val="28"/>
          <w:szCs w:val="28"/>
        </w:rPr>
        <w:t>муниципального образования город Балаково</w:t>
      </w:r>
      <w:r>
        <w:rPr>
          <w:b/>
          <w:sz w:val="28"/>
          <w:szCs w:val="28"/>
        </w:rPr>
        <w:t xml:space="preserve"> в государственную собственность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Балаково от 21 декабря 2023 года № 31 «О даче согласия на безвозмездную передачу имущества из муниципальной собственности муниципального образования город Балаково в государственную собственность Саратовской области» (далее – решение) следующие изменения: приложение № 1 и приложение № 2 к решению читать в редакции согласно приложению № 1 и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4 года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муниципальной собственности </w:t>
      </w:r>
      <w:r>
        <w:rPr>
          <w:b/>
          <w:bCs/>
          <w:sz w:val="28"/>
          <w:szCs w:val="28"/>
        </w:rPr>
        <w:t>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муниципального района Саратовской области предлагаемого к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субъекта РФ Саратов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1728"/>
        <w:gridCol w:w="1814"/>
        <w:gridCol w:w="3118"/>
        <w:gridCol w:w="4253"/>
        <w:gridCol w:w="3119"/>
      </w:tblGrid>
      <w:tr>
        <w:trPr>
          <w:tblHeader w:val="true"/>
          <w:trHeight w:val="1118" w:hRule="atLeast"/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5"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, протяженность, площадь</w:t>
            </w:r>
          </w:p>
        </w:tc>
      </w:tr>
      <w:tr>
        <w:trPr>
          <w:trHeight w:val="1118" w:hRule="atLeast"/>
          <w:cantSplit w:val="true"/>
        </w:trPr>
        <w:tc>
          <w:tcPr>
            <w:tcW w:w="5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ой переход через судоходный канал в г. Балаково Сара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; Этап 2.1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 ул. 30 лет Победы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тяженность </w:t>
            </w:r>
            <w:r>
              <w:rPr>
                <w:sz w:val="24"/>
                <w:szCs w:val="24"/>
              </w:rPr>
              <w:t xml:space="preserve">2563 </w:t>
            </w:r>
            <w:r>
              <w:rPr>
                <w:sz w:val="24"/>
                <w:szCs w:val="24"/>
                <w:lang w:eastAsia="ru-RU"/>
              </w:rPr>
              <w:t>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sz w:val="24"/>
                <w:szCs w:val="24"/>
              </w:rPr>
              <w:t>64:40:000000:171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о-регулирующее сооружени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г. Балаково, мостовой переход через судоходный канал (правобережный подх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К 3+00 с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ду километраж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лощадь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3,8 </w:t>
            </w:r>
            <w:r>
              <w:rPr>
                <w:sz w:val="24"/>
                <w:szCs w:val="24"/>
                <w:lang w:eastAsia="ru-RU"/>
              </w:rPr>
              <w:t>кв. 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sz w:val="24"/>
                <w:szCs w:val="24"/>
              </w:rPr>
              <w:t>64:40:010312:68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мостового мастер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г. Балаково, мостовой переход через судоходный канал (правобережный подх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К 3+00 с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ду километраж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sz w:val="24"/>
                <w:szCs w:val="24"/>
              </w:rPr>
              <w:t>89,5</w:t>
            </w:r>
            <w:r>
              <w:rPr>
                <w:sz w:val="24"/>
                <w:szCs w:val="24"/>
                <w:lang w:eastAsia="ru-RU"/>
              </w:rPr>
              <w:t xml:space="preserve">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sz w:val="24"/>
                <w:szCs w:val="24"/>
              </w:rPr>
              <w:t>64:40:010312:6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от 28 августа 2024 года № 75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Перечень имущества муниципальной собственности </w:t>
      </w:r>
      <w:r>
        <w:rPr>
          <w:b/>
          <w:bCs/>
          <w:sz w:val="28"/>
          <w:szCs w:val="28"/>
        </w:rPr>
        <w:t>муниципального образования город Балаково</w:t>
      </w:r>
      <w:r>
        <w:rPr>
          <w:b/>
          <w:sz w:val="28"/>
          <w:szCs w:val="28"/>
        </w:rPr>
        <w:t xml:space="preserve"> Балаковского муниципального района Саратовской области предлагаемого к передач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ую собственность субъекта РФ Саратовская область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626"/>
        <w:gridCol w:w="1679"/>
        <w:gridCol w:w="1806"/>
        <w:gridCol w:w="3119"/>
        <w:gridCol w:w="4252"/>
        <w:gridCol w:w="3119"/>
      </w:tblGrid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нахождения организации, ИНН организац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18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Балаковский м.р-н, г.п. город Балаково, г. Балаково, ул. 30 лет Победы: от ул. Саратовское шоссе вдоль 10 мкр., вдоль 8А мкр. до ул. Трнавская; от ул. Трнавская (8А мкр.) вдоль 5А мкр. до ул.Набережная Леонов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11156 кв. м кадастровый номер 64:40:000000:17993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ратовская область, г. Балаково, мостовой переход через судоходный канал (правобережный подход) на ПК 3+00 слева по ходу километраж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64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2:65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Коммунистическая, д. 12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6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bCs/>
                <w:sz w:val="24"/>
                <w:szCs w:val="24"/>
                <w:lang w:eastAsia="ru-RU"/>
              </w:rPr>
              <w:t>64:40:010301:118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4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53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12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4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35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13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46/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440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14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4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9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15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Гагарина, д. 4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26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23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Гагарина, д. 43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148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24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Гагарина, д. 4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67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25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46/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300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68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69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71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Гагарина, д. 47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264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74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л. Ленинградская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. 19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187 кв. м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дастровый номер 64:40:010309:105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л. Ленинградская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. 19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176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113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Гагарина, д. 4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117 кв. м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дастровый номер 64:40:010309:115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50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0 кв. м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дастровый номер 64:40:010311:7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5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14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8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5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29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9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аратовская область, г. Балаково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л. Садовые выселки, д. 5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89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10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7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42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56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7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00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57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7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142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58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7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829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59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46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90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95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92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л. Садовые выселки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. 4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42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180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7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25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182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ая, д. 6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104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190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4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575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2:7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4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618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2:9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5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930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2:11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5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018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64:40:010312:14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5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18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2:17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303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адастровый номер 64:40:010312:288 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Садовые выселки, д. 4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66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2:36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. Кирпичная, д. 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572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6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пичная, д. 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684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0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Фадеева, д. 17/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680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7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ул. Украинская –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границы внешней подошвы насыпи защитной дамбы судоходного канала (правый берег)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575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24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Фадеева, д. 28/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696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53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Фадеев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 дома № 28/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13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54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пичная, д. 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15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59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Фадеева, д. 28/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355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75</w:t>
            </w:r>
          </w:p>
        </w:tc>
      </w:tr>
      <w:tr>
        <w:trPr>
          <w:trHeight w:val="393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пичная, д. 1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980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82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пичн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37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85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их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6 43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88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Фадеев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750 кв. м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91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Фадеев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50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92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ихая, д. 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83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94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Кирпичн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 дома № 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911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98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Фадеев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 дома № 28/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62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99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Фадеев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Кирпичн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Украинск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 424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00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пичная, д. 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86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47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пичная, д. 1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122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52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их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44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62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иха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24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63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488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79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729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80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423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81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213 кв. м,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82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689 кв. м,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4:183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ул. Украинская –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границы внешней подошвы насыпи защитной дамбы судоходного канала (правый берег)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025 кв. м,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5:69</w:t>
            </w:r>
          </w:p>
        </w:tc>
      </w:tr>
      <w:tr>
        <w:trPr>
          <w:trHeight w:val="1243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Балаковский м.р-н, г.п. город Балаково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78 кв. м,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4:40:020101:1049</w:t>
            </w:r>
          </w:p>
        </w:tc>
      </w:tr>
      <w:tr>
        <w:trPr>
          <w:trHeight w:val="1243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аратовская область, Балаковский м.р-н, г.п. город Балаково, от уреза береговой линии судоходного канала до кромки проезжей части автоподъезда к насосной станции (левый берег)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 кв. м,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4:40:020101:1048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Саратовская область, Балаковский м.р-н, г.п. город Балаково, ул. Садовые Выселки, от ул. Факел Социализма до дома №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430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адастровый номер 64:40:000000:18000 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 перес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ратьев Захаровых и ул. Гагарин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883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09:72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адовые выселк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535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1:91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г. Балаково, ул. Комсомольская, з/у 67/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5234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64:40:010315:831</w:t>
            </w:r>
          </w:p>
        </w:tc>
      </w:tr>
      <w:tr>
        <w:trPr>
          <w:trHeight w:val="242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Саратовская область, Балаковский м.р-н, г.п. город Балаково, ул. Набережная Леонова: от ул.Вокзальная до места строительства моста через Судоходный канал, от места строительства моста, включая перекресток с круговым движением, до ул. Саратовское шоссе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2196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адастровый номер 64:40:000000:17998 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Саратовская область, Балаковский м.р-н, г.п. город Балаково, островная часть города в районе моста Победы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9022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0" w:name="__DdeLink__2297_1004854874"/>
            <w:r>
              <w:rPr>
                <w:sz w:val="24"/>
                <w:szCs w:val="24"/>
                <w:lang w:eastAsia="ru-RU"/>
              </w:rPr>
              <w:t>кадастровый номер 64:40:000000:17997</w:t>
            </w:r>
            <w:bookmarkEnd w:id="0"/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Саратовская область, Балаковский м.р-н, г.п. город Балаково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76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адастровый номер 64:40:010309:344 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Саратовская область, Балаковский м.р-н, г.п. город Балаково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1417 кв. 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адастровый номер 64:40:000000:1799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4:00Z</dcterms:created>
  <dc:creator>beu</dc:creator>
  <dc:description/>
  <dc:language>en-US</dc:language>
  <cp:lastModifiedBy>Пользователь</cp:lastModifiedBy>
  <cp:lastPrinted>2024-08-26T10:06:00Z</cp:lastPrinted>
  <dcterms:modified xsi:type="dcterms:W3CDTF">2024-08-26T11:44:00Z</dcterms:modified>
  <cp:revision>2</cp:revision>
  <dc:subject/>
  <dc:title>Собрание депутатов Балаковского муниципального образования</dc:title>
</cp:coreProperties>
</file>