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7"/>
          <w:szCs w:val="27"/>
          <w:lang w:val="en-US" w:eastAsia="ru-RU"/>
        </w:rPr>
      </w:pPr>
      <w:r>
        <w:rPr>
          <w:b/>
          <w:spacing w:val="11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05 сентября 2024 года</w:t>
      </w:r>
      <w:r>
        <w:rPr>
          <w:sz w:val="28"/>
          <w:szCs w:val="28"/>
          <w:lang w:eastAsia="ru-RU"/>
        </w:rPr>
        <w:t xml:space="preserve">   № </w:t>
      </w:r>
      <w:r>
        <w:rPr>
          <w:sz w:val="28"/>
          <w:szCs w:val="28"/>
          <w:u w:val="single"/>
          <w:lang w:eastAsia="ru-RU"/>
        </w:rPr>
        <w:t xml:space="preserve">67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2 февраля 2012 года №154 «О требованиях к схемам теплоснабжения, порядку их разработки и утверждения» (с изменениями и дополнениями)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 </w:t>
      </w:r>
      <w:bookmarkStart w:id="0" w:name="_Hlk51853031"/>
      <w:r>
        <w:rPr>
          <w:sz w:val="28"/>
          <w:szCs w:val="28"/>
        </w:rPr>
        <w:t>вопрос актуализации схемы теплоснабжения муниципального образования город Балаково на период до 2028 года</w:t>
      </w:r>
      <w:bookmarkEnd w:id="0"/>
      <w:r>
        <w:rPr>
          <w:sz w:val="28"/>
          <w:szCs w:val="28"/>
        </w:rPr>
        <w:t>, утвержденно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Балаковского муниципального района от 5 ноября 2014 года № 5358 «Об утверждении схемы теплоснабжения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вления архитектуры и градостроительства администрации Балаковского муниципального района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 муниципального  казенного учреждения «Управление жилищно-коммунального хозяйств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координации работы ЖКХ 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1" w:name="_Hlk51852990"/>
      <w:r>
        <w:rPr>
          <w:sz w:val="28"/>
          <w:szCs w:val="28"/>
        </w:rPr>
        <w:t xml:space="preserve"> 13 сентября 2024 года в 15:00 часов </w:t>
      </w:r>
      <w:bookmarkEnd w:id="1"/>
      <w:r>
        <w:rPr>
          <w:sz w:val="28"/>
          <w:szCs w:val="28"/>
        </w:rPr>
        <w:t>по адресу: г. Балаково, ул. Трнавская, 12,</w:t>
      </w:r>
      <w:bookmarkStart w:id="2" w:name="_Hlk51853112"/>
      <w:r>
        <w:rPr>
          <w:sz w:val="28"/>
          <w:szCs w:val="28"/>
        </w:rPr>
        <w:t xml:space="preserve"> каб.411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 ч. до 12:00 ч. и с 13:00 ч. до 17:00 ч. со дня вступления в силу настоящего постановления до 11 сентября 2024 года по адресу: г. Балаково, ул.30 лет Победы, д.34«А»,   муниципальное казенное учреждение «Управление жилищно-коммунального хозяйства». Контакты: тел. 39-06-04,e-mail: mkuujkh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11 сентября 2024 года по рабочим дням с 8:00 ч. до 12:00 ч. и с 13:00 ч. до 17:00 ч. по адресу:               г. Балаково, ул. Трнавская, 12, каб. 209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, а также размещение на сайте администрации БМ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Л.В. Родион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00Z</dcterms:created>
  <dc:creator>gev</dc:creator>
  <dc:description/>
  <cp:keywords/>
  <dc:language>en-US</dc:language>
  <cp:lastModifiedBy>User</cp:lastModifiedBy>
  <cp:lastPrinted>2024-07-02T08:22:00Z</cp:lastPrinted>
  <dcterms:modified xsi:type="dcterms:W3CDTF">2024-09-05T11:21:00Z</dcterms:modified>
  <cp:revision>6</cp:revision>
  <dc:subject/>
  <dc:title/>
</cp:coreProperties>
</file>