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 августа 2024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64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с участием жителей города Балаково проект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онов Леонид Викторо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- 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лова Виктория Николаевна - 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драшова Ирина Викторовна - </w:t>
      </w:r>
      <w:r>
        <w:rPr>
          <w:iCs/>
          <w:sz w:val="28"/>
          <w:szCs w:val="28"/>
          <w:lang w:eastAsia="zh-CN"/>
        </w:rPr>
        <w:t>н</w:t>
      </w:r>
      <w:r>
        <w:rPr>
          <w:sz w:val="28"/>
          <w:szCs w:val="28"/>
        </w:rPr>
        <w:t>ачальник  управления архитектуры и градостро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рабочей группы: Сайфутдинова Алена Александровна - начальник отдела по координации работы ЖКХ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 октября 2024 года в 17:30 часов по адресу: г. Балаково, ул. Трнавская, 12, 5 этаж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7 сент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ч. до 12:00 ч. и с 13:00 ч. до 17:00 ч. по адресу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. Балаково, ул. Трнавская, 12, каб.2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.С.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  <w:r>
        <w:rPr>
          <w:sz w:val="28"/>
          <w:szCs w:val="28"/>
        </w:rPr>
        <w:t xml:space="preserve"> к  </w:t>
      </w:r>
      <w:r>
        <w:rPr>
          <w:sz w:val="28"/>
          <w:szCs w:val="28"/>
          <w:shd w:fill="FFFFFF" w:val="clear"/>
        </w:rPr>
        <w:t>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  <w:shd w:fill="FFFFFF" w:val="clear"/>
        </w:rPr>
        <w:t>главы муниципального образования</w:t>
      </w:r>
    </w:p>
    <w:p>
      <w:pPr>
        <w:pStyle w:val="Normal"/>
        <w:ind w:left="4860" w:hanging="0"/>
        <w:rPr/>
      </w:pPr>
      <w:r>
        <w:rPr>
          <w:sz w:val="28"/>
          <w:szCs w:val="28"/>
          <w:shd w:fill="FFFFFF" w:val="clear"/>
        </w:rPr>
        <w:t>город Балаково</w:t>
      </w:r>
    </w:p>
    <w:p>
      <w:pPr>
        <w:pStyle w:val="Normal"/>
        <w:ind w:left="48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6 августа 2024 года № 64</w:t>
      </w:r>
    </w:p>
    <w:p>
      <w:pPr>
        <w:pStyle w:val="110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Саратовская область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2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алаково, Регламентом 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 Внести в приложение к решению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(в редакции решения Совета муниципального образования город Балаково от 04 апреля 2023 года №344) (далее - Правила) 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1 пункт 4.3.4 Прави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«4.3.4 Собственниками и (или) иными законными владельцами зданий, строений, сооружений должна быть организована очистка крыш, карнизов и других выступающих частей и элементов зданий, строений, сооружений от снега, снежных свесов, сосулек и ль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даление льда, снежных  свесов должно производится немедленно по мере их образования  с предварительной установкой ограждения опасных участков (пешеходные зоны, детские площадки и иные места, предназначенные для прохода и проезда  транспорта), обеспечивая полную сохранность деревьев, кустарников, воздушных линий уличного освещения, растяжек контактных сетей светофорных объектов, дорожных знаков, линий связи и др. объ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чистка от снега крыш со скатными кровлями, карнизов и других выступающих частей и элементов нежилых зданий, строений, сооружений и многоквартирных дом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выходящих на улично-дорожную сеть, тротуары, пешеходные зоны, зоны входов в подъезды, детские площадки и иные места, предназначенные для прохода людей, производится в течение двух суток с момента окончания снегопада при накоплении снега свыше 5см;</w:t>
      </w:r>
    </w:p>
    <w:p>
      <w:pPr>
        <w:pStyle w:val="Style7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ыходящих на иные территории производится в течение трех суток с момента окончания снегопада при накоплении снега свыше 5с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Очистка крыш зданий от снега, льда со сбросом его на тротуары,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Сброшенный с кровель зданий снег и лед убираются по окончанию сбрасывания в течение суток и укладываются в общий вал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  пункт 4.3.6 Правил читать в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ледующе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 xml:space="preserve">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4.3.6 Содержание автомобильных дорог общего пользования местного значения на территории муниципального образования город Балаково и улиц осуществляется с периодичностью в сроки, установленные ГОСТ Р 50597-20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/>
        <w:tab/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окрытии тротуаров, служебных проходов мостовых сооружений, пешеходных, велосипедных дорожек и на остановочных пунктах маршрутных транспортных средств в городе Балаково не допускается наличие снега и зимней сколькозти после окончания работ по их устранению, выполняемых в срок согласно таблице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i/>
          <w:iCs/>
          <w:sz w:val="28"/>
          <w:szCs w:val="28"/>
        </w:rPr>
        <w:t>Таблица 1</w:t>
      </w:r>
    </w:p>
    <w:tbl>
      <w:tblPr>
        <w:tblW w:w="963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3196"/>
        <w:gridCol w:w="1617"/>
      </w:tblGrid>
      <w:tr>
        <w:trPr>
          <w:trHeight w:val="11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Вид снежно-ледяных образований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Интенсивность движения пешеходов (велосипедистов), чел./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Сроки устранени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PT Serif;Times New Roman" w:cs="PT Serif;Times New Roman" w:ascii="PT Serif;Times New Roman" w:hAnsi="PT Serif;Times New Roman"/>
                <w:color w:val="000000"/>
              </w:rPr>
              <w:instrText xml:space="preserve"> HYPERLINK "https://internet.garant.ru/" \l "/document/71863360/entry/88111"</w:instrText>
            </w:r>
            <w:r>
              <w:rPr>
                <w:rStyle w:val="InternetLink"/>
                <w:sz w:val="28"/>
                <w:szCs w:val="28"/>
                <w:rFonts w:eastAsia="PT Serif;Times New Roman" w:cs="PT Serif;Times New Roman" w:ascii="PT Serif;Times New Roman" w:hAnsi="PT Serif;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PT Serif;Times New Roman" w:cs="PT Serif;Times New Roman" w:ascii="PT Serif;Times New Roman" w:hAnsi="PT Serif;Times New Roman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eastAsia="PT Serif;Times New Roman" w:cs="PT Serif;Times New Roman" w:ascii="PT Serif;Times New Roman" w:hAnsi="PT Serif;Times New Roman"/>
                <w:color w:val="000000"/>
              </w:rPr>
              <w:fldChar w:fldCharType="end"/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, ч, не более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27" w:hanging="0"/>
              <w:jc w:val="both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 xml:space="preserve"> 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Рыхлый и талый сне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более 2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100-2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менее 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27" w:hanging="0"/>
              <w:jc w:val="both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 xml:space="preserve"> 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Зимняя скользкость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более 2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100-2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менее 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120" w:hanging="0"/>
              <w:jc w:val="both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* Срок устранения отсчитывается с момента окончания снегопада.</w:t>
            </w:r>
          </w:p>
          <w:p>
            <w:pPr>
              <w:pStyle w:val="Normal"/>
              <w:pBdr/>
              <w:ind w:right="120" w:hanging="0"/>
              <w:jc w:val="both"/>
              <w:rPr>
                <w:rFonts w:ascii="PT Serif;Times New Roman" w:hAnsi="PT Serif;Times New Roman" w:eastAsia="PT Serif;Times New Roman" w:cs="PT Serif;Times New Roman"/>
                <w:sz w:val="28"/>
                <w:szCs w:val="28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8"/>
                <w:szCs w:val="28"/>
              </w:rPr>
              <w:t>Примечание - Во время снегопада и до окончания снегоочистки допускается наличие рыхлого или талого снега для всех групп улиц толщиной не более 5 см, на тротуарах мостовых сооружений на дорогах категорий IA-II - не более 8 см, на остальных дорогах - не более 12 с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 xml:space="preserve">1.3 пункт 4.3.7.1 Правил читать в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лед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.3.7.1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борка придомовых территорий должна проводится в последовательности: вначале убирать, а в случае гололеда и скользкости - посыпать песком тротуары, пешеходные дорожки, а затем дворовые территор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Периодичность выполнения зимних уборочных работ по очистке тротуаров и пешеходных дорожек дворовых и внутриквартальных территорий во время  снегопада следует принимать согласно таблице 2.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Таблица 2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1"/>
        <w:gridCol w:w="2441"/>
        <w:gridCol w:w="2337"/>
      </w:tblGrid>
      <w:tr>
        <w:trPr>
          <w:trHeight w:val="595" w:hRule="atLeast"/>
        </w:trPr>
        <w:tc>
          <w:tcPr>
            <w:tcW w:w="23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тротуара, пешеходной дорожки</w:t>
            </w:r>
          </w:p>
        </w:tc>
        <w:tc>
          <w:tcPr>
            <w:tcW w:w="48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, ч., при температуре воздуха, °С -</w:t>
            </w:r>
          </w:p>
        </w:tc>
        <w:tc>
          <w:tcPr>
            <w:tcW w:w="23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при отсутствии снегопада, сутки</w:t>
            </w:r>
          </w:p>
        </w:tc>
      </w:tr>
      <w:tr>
        <w:trPr>
          <w:trHeight w:val="882" w:hRule="atLeast"/>
        </w:trPr>
        <w:tc>
          <w:tcPr>
            <w:tcW w:w="2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- 2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- 2</w:t>
            </w:r>
          </w:p>
        </w:tc>
        <w:tc>
          <w:tcPr>
            <w:tcW w:w="23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,5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</w:t>
            </w:r>
          </w:p>
        </w:tc>
      </w:tr>
      <w:tr>
        <w:trPr>
          <w:trHeight w:val="302" w:hRule="atLeast"/>
        </w:trPr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</w:t>
            </w:r>
          </w:p>
        </w:tc>
      </w:tr>
      <w:tr>
        <w:trPr>
          <w:trHeight w:val="302" w:hRule="atLeast"/>
        </w:trPr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0,5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ющийся на крышах снег должен сбрасываться на землю и перемещаться в прилотковую полосу, а на широких тротуарах формироваться в валы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4 дополнить абзац третий пункта 4.7.10 Правил дополнить предложениями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 xml:space="preserve"> «Ширина места проведения работ устанавливается на расстоянии не более пяти метров в каждую сторону от границы охранной зоны инженерных коммуникаций, на которых проводятся земляные работы. Строительные материалы, механизмы, отработанный грунт и т.п. должны находиться в пределах огороженного участка.»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1.5 пункт 4.7.18 Прави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 4.7.18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Балаковского муниципального района Саратовской области информацию о намеченных работах по строительству и реконструкции подземных сетей  инженерно-технического обеспечения и сетей связи с указанием предполагаемых сроков производства работ либо в тот же срок информируют администрацию Балаковского муниципального района Саратовской области об отсутствии планов по проведению указанных работ.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 </w:t>
      </w:r>
      <w:r>
        <w:rPr>
          <w:sz w:val="28"/>
          <w:szCs w:val="28"/>
        </w:rPr>
        <w:t>пункт 4.11 Правил изложить в следующей редакции:</w:t>
      </w:r>
    </w:p>
    <w:p>
      <w:pPr>
        <w:pStyle w:val="Normal"/>
        <w:spacing w:lineRule="atLeast" w:line="17"/>
        <w:ind w:firstLine="708"/>
        <w:jc w:val="both"/>
        <w:rPr/>
      </w:pPr>
      <w:r>
        <w:rPr>
          <w:sz w:val="28"/>
          <w:szCs w:val="28"/>
        </w:rPr>
        <w:t xml:space="preserve">«4.1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ницы прилегающей территории зданий, строений, сооружений, земельных участков устанавливаю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 – 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мов блокированной застройки - 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строенных к многоквартирным домам нежилых зданий, строений, сооружений (не являющихся единым объектом с многоквартирным домом) - 1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 стоящих объектов торговли (за исключением торговых комплексов, торгово-развлекательных центров, рынков) - 1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 стоящих торговых комплексов, торгово-развлекательных центров, рынков - 1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торговли (не являющихся отдельно стоящими объектами) - 1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капитальных нестационарных сооружений - 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ттракционов – не более 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аражных, гаражно-строительных кооперативов, садоводческих, огороднических и дачных некоммерческих объединений - 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площадок - 1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ых нежилых зданий - 1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мышленных объектов - 1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 стоящих тепловых, трансформаторных подстанций, зданий и сооружений инженерно-технического назначения - 3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втозаправочных станций - 1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- 1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– 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- 15 метров.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7 Пункт 4.12 Правил изложить в следующей реда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«4.12 Порядок участия собственников и (или) иных законных владельцев зданий, строений, сооружений, земельных участков,  в содержании прилегающих территорий, границы которых определены Правилами благоустрой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4.12.1. Собственники и (или) иные законные владельцы зданий, строений, сооружений, земельных участков, обязаны участвовать в благоустройстве прилегающих территор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зимний пери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 xml:space="preserve">4.12.1.1. Зимняя уборка  предусматривает механическую и (или) ручную очистку прилегающей территории (площадки перед входом в подъезд (в здание), лестницы, ступени, пандусы, тротуары и иные пешеходные зоны, дорожные покрытия внутриквартальных проездов), установленной пунктом 4.11, от снега, наледи, гололеда, гололедицы (далее - льда), грязи, мусора и обработку антигололедными средствами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4.12.1.2. Технология и режимы производства уборочных работ должны обеспечивать безопасность и беспрепятственное движение транспортных средств и пешеходов независимо от погодных услов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4.12.1.3. Уборку снега и льда на пешеходных зонах и обработку антигололедными средствами необходимо начинать немедленно с начала снегопада и (или) появления ль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4.12.1.4. Во время снегопада выполнение работ по очистке пешеходных зон (сдвижка, подметание снега) производится при температуре воздуха ниже – 2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>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через каждые 3 час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, при температуре выше – 2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>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через каждые 1,5 час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Пешеходные зоны  должны быть очищены от снега и льда до твердого покрытия не позднее 3 часов с момента окончания снегопада, а внутридворовые проезды не позднее 12 час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 xml:space="preserve"> При отсутствии снегопада очистка пешеходных зон от наносного снега и уборка мусора должна производиться не реже 1 раза в трое суток до 8 часов утр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4.12.1.5. Не допускается размещение снега и льда, загрязненного противогололёдными материалами и реагентами, на площади зеленых  насаждений, детских и спортивных площадках и в местах массового отдыха нас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4.12.1.6. Убираемый снег должен сдвигаться с тротуаров на проезжую часть в прилотковую полосу, а во дворах - к местам складир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ab/>
        <w:t>4.12.1.7. При необходимости вывоз снега осуществляется в  специально определенные ме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летний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пери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4.12.1.8 Очистка твердых покрытий тротуаров, пешеходных дорожек, площадок и замощений (асфальтов и брусчатых) от пыли, песка, земли и грязи наносного происхождения должна быть произведена ежедневно в срок до 10.00 час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4.12.1.9 Сбор бросового мусора со всей территории должен быть произведен ежедневно до 8.00 час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4.12.1.10 Уход за зелеными насаждениями и газонам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Упавшие деревья и ветки должны быть немедленно удалены с территории тротуаров, пешеходных дорожек, дворов, площадей набережных, рыночных площадей и других участков с твердым  (асфальтовым или бетонным) покрытие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Вывоз упавших веток и деревьев с территории должен быть произведен в течение 12 часов с момента обнаруж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Проводить скашивание газонов, в том числе участков естественного травостоя, с обязательным удалением срезанной травы на высоту до 5 см систематически при достижении травяным покровом высоты 12 см и боле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Проводить вырубку прикорневой поросли на земельных участках с обязательным удалением вырубленной поросли при ее достижении 12 см и боле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>Пни, оставшиеся после вырубки сухостойных, аварийных деревьев, должны быть удалены в течение рабочего дня на основных улицах и магистралях города и в течение трех последующих рабочих дней – на улицах второстепенного значения и дворовых территория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  <w:t xml:space="preserve">Производить уборку и вывоз растительных отходов (скошенной травы, порубочных остатков, листвы) в течение рабочего дня с озелененных территорий вдоль основных улиц и магистралей; в течение последующего рабочего дня с улиц второстепенного значения и дворовых территорий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4.12.2. На прилегающих территориях собственники и (или) иные законные владельцы зданий, строений, сооружений, земельных участков, обязаны поддерживать следующий порядок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) выполнять работы по озеленению территорий и обеспечивать надлежащий уход за зелеными насаждениями в соответствии с требованиями, установленными разделом 4.5. Правил благоустройства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2) обеспечивать своевременную очистку территории от снега в порядке, установленным статьей 4.3 Правил благоустройств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3) обеспечивать уборку мусора с прилегающей территории, включая территории занятые зелеными насаждениями, тротуары, пешеходные дорожки и другие территории общего пользования, входящие в границы прилегающей территории к соответствующему объекту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4.12.3. Собственники зданий и (или) иные законные владельцы зданий, строений, сооружений, земельных участков, исполняют обязательства по благоустройству и уборке прилегающей территории самостоятельно своими силами либо путем заключения соответствующих договоров с организациями, предусматривающими оказание услуг выполнения работ по благоустройству прилегающих территории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4.12.4. Собственники и (или) иные законные владельцы зданий, строений, сооружений, земельных участков, обязаны следить за сохранностью зеленых насаждений, находящихся на прилегающих территориях, не допускать захламления прилегающих территорий мусором и отходами различного происхожде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4.12.5. Собственники и (или) иные законные владельцы зданий, строений, сооружений, земельных участков, должны соблюдать утвержденные правила благоустройства территории муниципального образования путем принятия в установленный правилами срок мер по участию в содержании прилегающей территории.»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Н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астоящее решение подлежит официальному опубликованию и вступает в силу  с 1 марта 2025 го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Глава муниципального образования</w:t>
        <w:tab/>
        <w:tab/>
      </w:r>
      <w:bookmarkStart w:id="0" w:name="_GoBack"/>
      <w:bookmarkEnd w:id="0"/>
      <w:r>
        <w:rPr>
          <w:b/>
          <w:sz w:val="28"/>
        </w:rPr>
        <w:t xml:space="preserve">                        Л.В. Родион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cs="Times New Roman"/>
      <w:b w:val="false"/>
      <w:bCs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Верхний колонтитул Знак2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">
    <w:name w:val="Основной текст Знак1"/>
    <w:qFormat/>
    <w:rPr>
      <w:sz w:val="28"/>
      <w:lang w:val="ru-RU" w:eastAsia="zh-CN" w:bidi="ar-SA"/>
    </w:rPr>
  </w:style>
  <w:style w:type="character" w:styleId="14">
    <w:name w:val="Подзаголовок Знак1"/>
    <w:qFormat/>
    <w:rPr>
      <w:rFonts w:ascii="Arial" w:hAnsi="Arial" w:eastAsia="Calibri" w:cs="Tahoma"/>
      <w:i/>
      <w:iCs/>
      <w:sz w:val="28"/>
      <w:szCs w:val="28"/>
      <w:lang w:val="ru-RU" w:eastAsia="zh-CN" w:bidi="ar-SA"/>
    </w:rPr>
  </w:style>
  <w:style w:type="character" w:styleId="15">
    <w:name w:val="Основной шрифт абзаца1"/>
    <w:qFormat/>
    <w:rPr/>
  </w:style>
  <w:style w:type="character" w:styleId="Style8">
    <w:name w:val="Название Знак"/>
    <w:qFormat/>
    <w:rPr>
      <w:rFonts w:ascii="Arial" w:hAnsi="Arial" w:eastAsia="DejaVu Sans" w:cs="Lohit Hindi;MS Gothic"/>
      <w:sz w:val="28"/>
      <w:szCs w:val="28"/>
      <w:lang w:eastAsia="zh-CN"/>
    </w:rPr>
  </w:style>
  <w:style w:type="character" w:styleId="16">
    <w:name w:val="Верхний колонтитул Знак1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1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2"/>
      <w:szCs w:val="22"/>
    </w:rPr>
  </w:style>
  <w:style w:type="character" w:styleId="Style16">
    <w:name w:val="Опечатки"/>
    <w:qFormat/>
    <w:rPr>
      <w:color w:val="FF0000"/>
      <w:sz w:val="22"/>
      <w:szCs w:val="22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1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18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yle22">
    <w:name w:val="Нижний колонтитул Знак"/>
    <w:qFormat/>
    <w:rPr>
      <w:sz w:val="24"/>
      <w:szCs w:val="24"/>
      <w:lang w:val="ru-RU"/>
    </w:rPr>
  </w:style>
  <w:style w:type="character" w:styleId="Style23">
    <w:name w:val="Основной текст Знак"/>
    <w:qFormat/>
    <w:rPr>
      <w:sz w:val="24"/>
      <w:szCs w:val="24"/>
      <w:lang w:val="en-US" w:bidi="ar-SA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27">
    <w:name w:val="Символ сноски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Текст сноски Знак"/>
    <w:qFormat/>
    <w:rPr>
      <w:lang w:val="en-US" w:bidi="ar-SA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3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32">
    <w:name w:val="Текст концевой сноски Знак"/>
    <w:qFormat/>
    <w:rPr>
      <w:lang w:val="en-US" w:bidi="ar-SA"/>
    </w:rPr>
  </w:style>
  <w:style w:type="character" w:styleId="24">
    <w:name w:val="Основной текст с отступом 2 Знак"/>
    <w:basedOn w:val="Style7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33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sz w:val="28"/>
      <w:szCs w:val="28"/>
      <w:lang w:val="ru-RU" w:eastAsia="zh-CN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" w:hAnsi="OpenSymbol" w:eastAsia="Times New Roman" w:cs="OpenSymbol"/>
    </w:rPr>
  </w:style>
  <w:style w:type="character" w:styleId="26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Style36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7"/>
    <w:qFormat/>
    <w:rPr>
      <w:rFonts w:eastAsia="Times New Roman"/>
      <w:lang w:val="en-US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Style37">
    <w:name w:val="Знак Знак"/>
    <w:qFormat/>
    <w:rPr>
      <w:rFonts w:ascii="Courier New" w:hAnsi="Courier New" w:cs="Courier New"/>
    </w:rPr>
  </w:style>
  <w:style w:type="character" w:styleId="161">
    <w:name w:val="Знак Знак16"/>
    <w:qFormat/>
    <w:rPr>
      <w:sz w:val="24"/>
      <w:szCs w:val="24"/>
      <w:lang w:val="en-US" w:eastAsia="zh-CN"/>
    </w:rPr>
  </w:style>
  <w:style w:type="character" w:styleId="Style38">
    <w:name w:val="Табл Знак"/>
    <w:qFormat/>
    <w:rPr>
      <w:color w:val="000000"/>
      <w:sz w:val="24"/>
      <w:szCs w:val="24"/>
      <w:lang w:val="ru-RU" w:bidi="ar-SA"/>
    </w:rPr>
  </w:style>
  <w:style w:type="character" w:styleId="Highlight">
    <w:name w:val="highlight"/>
    <w:qFormat/>
    <w:rPr/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Style39">
    <w:name w:val="Цветовое выделение для Текст"/>
    <w:qFormat/>
    <w:rPr/>
  </w:style>
  <w:style w:type="character" w:styleId="Nobr">
    <w:name w:val="nobr"/>
    <w:basedOn w:val="Style7"/>
    <w:qFormat/>
    <w:rPr/>
  </w:style>
  <w:style w:type="character" w:styleId="19">
    <w:name w:val="Знак Знак1"/>
    <w:qFormat/>
    <w:rPr>
      <w:rFonts w:ascii="Courier New" w:hAnsi="Courier New" w:cs="Courier New"/>
    </w:rPr>
  </w:style>
  <w:style w:type="character" w:styleId="8">
    <w:name w:val="Знак Знак8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32">
    <w:name w:val="Знак Знак3"/>
    <w:basedOn w:val="Style7"/>
    <w:qFormat/>
    <w:rPr>
      <w:sz w:val="24"/>
      <w:szCs w:val="24"/>
      <w:lang w:val="en-US" w:bidi="ar-SA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Style4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>
      <w:spacing w:before="0" w:after="120"/>
      <w:jc w:val="left"/>
    </w:pPr>
    <w:rPr>
      <w:rFonts w:cs="Lohit Hindi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Tahoma"/>
      <w:i/>
      <w:iCs/>
      <w:sz w:val="28"/>
      <w:szCs w:val="28"/>
      <w:lang w:eastAsia="zh-CN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Lohit Hindi;MS Gothic"/>
      <w:lang w:eastAsia="zh-CN"/>
    </w:rPr>
  </w:style>
  <w:style w:type="paragraph" w:styleId="112">
    <w:name w:val="заголовок 1"/>
    <w:basedOn w:val="Normal"/>
    <w:next w:val="Normal"/>
    <w:qFormat/>
    <w:pPr>
      <w:keepNext w:val="true"/>
      <w:suppressAutoHyphens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49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лонтитул (правый)"/>
    <w:basedOn w:val="Style55"/>
    <w:next w:val="Normal"/>
    <w:qFormat/>
    <w:pPr/>
    <w:rPr/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color w:val="000080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47"/>
    <w:next w:val="Normal"/>
    <w:qFormat/>
    <w:pPr/>
    <w:rPr/>
  </w:style>
  <w:style w:type="paragraph" w:styleId="Style64">
    <w:name w:val="Постоянная часть"/>
    <w:basedOn w:val="Style47"/>
    <w:next w:val="Normal"/>
    <w:qFormat/>
    <w:pPr/>
    <w:rPr/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68">
    <w:name w:val="Текст в таблице"/>
    <w:basedOn w:val="Style59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70">
    <w:name w:val="Центрированный (таблица)"/>
    <w:basedOn w:val="Style59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/>
  </w:style>
  <w:style w:type="paragraph" w:styleId="Style76">
    <w:name w:val="Подпункт статьи"/>
    <w:basedOn w:val="Normal"/>
    <w:qFormat/>
    <w:pPr>
      <w:tabs>
        <w:tab w:val="clear" w:pos="708"/>
        <w:tab w:val="left" w:pos="1260" w:leader="none"/>
      </w:tabs>
      <w:ind w:left="191" w:firstLine="709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Style77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8">
    <w:name w:val="Заголовок таблицы"/>
    <w:basedOn w:val="Style74"/>
    <w:qFormat/>
    <w:pPr>
      <w:jc w:val="center"/>
    </w:pPr>
    <w:rPr>
      <w:b/>
      <w:bCs/>
    </w:rPr>
  </w:style>
  <w:style w:type="paragraph" w:styleId="Style79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1"/>
    <w:basedOn w:val="Normal"/>
    <w:next w:val="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_Заголовок 3"/>
    <w:basedOn w:val="Normal"/>
    <w:next w:val="Normal"/>
    <w:qFormat/>
    <w:pPr>
      <w:jc w:val="both"/>
      <w:outlineLvl w:val="2"/>
    </w:pPr>
    <w:rPr>
      <w:b/>
      <w:bCs/>
      <w:color w:val="000000"/>
    </w:rPr>
  </w:style>
  <w:style w:type="paragraph" w:styleId="115">
    <w:name w:val="Основновной обзац статьи 1"/>
    <w:basedOn w:val="Style75"/>
    <w:qFormat/>
    <w:pPr>
      <w:tabs>
        <w:tab w:val="clear" w:pos="1069"/>
      </w:tabs>
      <w:ind w:firstLine="720"/>
    </w:pPr>
    <w:rPr/>
  </w:style>
  <w:style w:type="paragraph" w:styleId="Style80">
    <w:name w:val="Основновной обзац статьи марк"/>
    <w:basedOn w:val="115"/>
    <w:qFormat/>
    <w:pPr>
      <w:numPr>
        <w:ilvl w:val="0"/>
        <w:numId w:val="3"/>
      </w:numPr>
    </w:pPr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Табл"/>
    <w:basedOn w:val="Normal"/>
    <w:qFormat/>
    <w:pPr>
      <w:jc w:val="both"/>
    </w:pPr>
    <w:rPr>
      <w:color w:val="000000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59"/>
      <w:ind w:hanging="740"/>
      <w:jc w:val="right"/>
    </w:pPr>
    <w:rPr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 Знак1"/>
    <w:basedOn w:val="Normal"/>
    <w:next w:val="Style41"/>
    <w:qFormat/>
    <w:pPr>
      <w:suppressAutoHyphens w:val="true"/>
      <w:spacing w:lineRule="auto" w:line="276" w:before="0" w:after="200"/>
      <w:ind w:left="400" w:hanging="0"/>
    </w:pPr>
    <w:rPr>
      <w:rFonts w:ascii="Calibri" w:hAnsi="Calibri" w:cs="Calibri"/>
      <w:color w:val="000000"/>
      <w:kern w:val="2"/>
      <w:sz w:val="20"/>
      <w:szCs w:val="20"/>
      <w:lang w:eastAsia="zh-CN"/>
    </w:rPr>
  </w:style>
  <w:style w:type="paragraph" w:styleId="117">
    <w:name w:val="Гиперссылка1"/>
    <w:next w:val="TOC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0000FF"/>
      <w:kern w:val="2"/>
      <w:sz w:val="20"/>
      <w:szCs w:val="20"/>
      <w:u w:val="single"/>
      <w:lang w:val="ru-RU" w:eastAsia="zh-CN" w:bidi="ar-SA"/>
    </w:rPr>
  </w:style>
  <w:style w:type="paragraph" w:styleId="TOC1">
    <w:name w:val="TOC 1"/>
    <w:basedOn w:val="Normal"/>
    <w:next w:val="Normal"/>
    <w:qFormat/>
    <w:pPr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A"/>
      <w:kern w:val="2"/>
      <w:sz w:val="20"/>
      <w:szCs w:val="20"/>
      <w:lang w:eastAsia="zh-CN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7075897C5BAD98D85009D17E5CE24503873C534E17380BF0CAFFF6B00E027E9A92CBAu1x6H" TargetMode="External"/><Relationship Id="rId4" Type="http://schemas.openxmlformats.org/officeDocument/2006/relationships/hyperlink" Target="consultantplus://offline/ref=9B47075897C5BAD98D851E900189932C5A332DC032ED7AD6EB53F4A23C09EA70AEE675FF563F6DAA9CE2FBuCxA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gev</dc:creator>
  <dc:description/>
  <cp:keywords/>
  <dc:language>en-US</dc:language>
  <cp:lastModifiedBy>User</cp:lastModifiedBy>
  <cp:lastPrinted>2024-08-23T10:08:00Z</cp:lastPrinted>
  <dcterms:modified xsi:type="dcterms:W3CDTF">2024-08-23T06:08:00Z</dcterms:modified>
  <cp:revision>11</cp:revision>
  <dc:subject/>
  <dc:title>О вынесении на публичные слушания проекта изменений в Генеральный план муниципального образования город Балаково до 2025 года</dc:title>
</cp:coreProperties>
</file>