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диннадцатое заседание Сов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 № 7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 июля 2024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6 января 2018 года № 400 «О повышении и индексации оплаты труда отдельных категорий работников муниципальных учреждений и органов местного самоуправления муниципального образования город Балаково»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Бюджетным кодексом Российской Федерации, Уставом муниципального образования город Балаково, решением Совета муниципального образования город Балаково от 25 января 2017 года № 307 «О системе оплаты труда руководителей и работников муниципальных учреждений муниципального образования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город Балако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аратовской области от 26 января 2018 года № 400 «О повышении и индексации оплаты труда отдельных категорий работников муниципальных учреждений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ко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(далее - решение)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ункт 3 реш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Произвести индексацию размеров окладов (должностных окладов), часовых тарифных ставок руководителей, специалистов и работников муниципальных бюджетных, автономных и казенных учреждений муниципального образования город Балаково с 1 декабря 2018 года на 3,8 процента, с 1 октября 2019 года на 9,0 процентов, с 1 октября 2020 года на 3,6 процента, с 1 </w:t>
      </w:r>
      <w:r>
        <w:rPr>
          <w:rFonts w:cs="Times New Roman" w:ascii="Times New Roman" w:hAnsi="Times New Roman"/>
          <w:bCs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1 года на 3,6 процента, с 1 октября 2022 года на 3,8 процента, </w:t>
      </w:r>
      <w:r>
        <w:rPr>
          <w:rFonts w:cs="Times New Roman" w:ascii="Times New Roman" w:hAnsi="Times New Roman"/>
          <w:bCs/>
          <w:sz w:val="28"/>
          <w:szCs w:val="28"/>
        </w:rPr>
        <w:t>с 1 октября 2023 года на 6,1 процента, с 1 октября 2024 года на 4,0 процента, с 1 октября 2025 года на 3,9 процен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9:00Z</dcterms:created>
  <dc:creator>Курбатова М.В.</dc:creator>
  <dc:description/>
  <cp:keywords/>
  <dc:language>en-US</dc:language>
  <cp:lastModifiedBy>User</cp:lastModifiedBy>
  <cp:lastPrinted>2024-07-29T10:24:00Z</cp:lastPrinted>
  <dcterms:modified xsi:type="dcterms:W3CDTF">2024-07-29T06:25:00Z</dcterms:modified>
  <cp:revision>5</cp:revision>
  <dc:subject/>
  <dc:title/>
</cp:coreProperties>
</file>